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BRTNICE, náměstí Svobody 379, 588 32 Brtnice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ubtitle"/>
        <w:rPr/>
      </w:pPr>
      <w:r>
        <w:rPr/>
        <w:t>Vedoucí městského úřadu Brtnic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y h l a š u j 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výběrové řízení na pracovní pozic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„</w:t>
      </w:r>
      <w:r>
        <w:rPr>
          <w:b/>
          <w:bCs/>
          <w:i/>
          <w:sz w:val="28"/>
          <w:szCs w:val="28"/>
          <w:u w:val="single"/>
        </w:rPr>
        <w:t>Referent/ka informačního centra a společensko-kulturního centra“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práce:</w:t>
      </w:r>
      <w:r>
        <w:rPr>
          <w:sz w:val="22"/>
          <w:szCs w:val="22"/>
        </w:rPr>
        <w:t xml:space="preserve">                                 referent/ka informačního centra a společensko-kulturního centra</w:t>
      </w:r>
    </w:p>
    <w:p>
      <w:pPr>
        <w:pStyle w:val="Normal"/>
        <w:rPr/>
      </w:pPr>
      <w:r>
        <w:rPr>
          <w:sz w:val="22"/>
          <w:szCs w:val="22"/>
          <w:u w:val="single"/>
        </w:rPr>
        <w:t>Místo výkonu práce:</w:t>
      </w:r>
      <w:r>
        <w:rPr>
          <w:sz w:val="22"/>
          <w:szCs w:val="22"/>
        </w:rPr>
        <w:t xml:space="preserve">                   Brt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racovní poměr:</w:t>
      </w:r>
      <w:r>
        <w:rPr>
          <w:sz w:val="22"/>
          <w:szCs w:val="22"/>
        </w:rPr>
        <w:t xml:space="preserve">                          na dobu určitou s možností prodloužení na dobu neurčit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edpokládaný termín nástupu:</w:t>
      </w:r>
      <w:r>
        <w:rPr>
          <w:sz w:val="22"/>
          <w:szCs w:val="22"/>
        </w:rPr>
        <w:t xml:space="preserve">  dle doho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latové zařazení:</w:t>
      </w:r>
      <w:r>
        <w:rPr>
          <w:sz w:val="22"/>
          <w:szCs w:val="22"/>
        </w:rPr>
        <w:t xml:space="preserve">                         platová třída 8 dle právních předpisů, zaměstnanecké benef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acovní úvazek:</w:t>
      </w:r>
      <w:r>
        <w:rPr>
          <w:sz w:val="22"/>
          <w:szCs w:val="22"/>
        </w:rPr>
        <w:t xml:space="preserve">                        40 hodin týdně (červen - srpen je pracovní doba i v sobotu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poklady pro vznik pracovního poměru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átní občanství ČR, příp. cizí státní občan s trvalým pobytem v ČR, starší 18 let, způsobilost k právním úkonům, bezúhonnost, ovládání jednacího jazy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ředoškolské s maturitou, případně vyšší odborné nebo vysokoškolské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nalost jazyků AJ, NJ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lmi dobrá znalost práce s PC - ovládání grafických programů (tvorba městského zpravodaje, editování webových stránek města, tvorba plakátů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kušenosti s organizováním kulturně - společenských akc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ěcná a srozumitelná komunikace s veřejnost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esnost, spolehlivost, důslednost, pečlivo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řidičský průkaz skupiny „B“ - praxe v řízení vozidla vítá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ísemná přihláška do výběrového říze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usí obsahovat: jméno, příjmení, a titul zájemce, datum a místo narození zájemce, státní příslušnost, místo trvalého pobytu zájemce, číslo občanského průkazu nebo číslo dokladu o povolení k pobytu, jde-li o cizího státního příslušníka, datum a podpis zájemc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přihlášce zájemce připojí: životopis s uvedením údajů o dosavadních zaměstnáních a o odborných znalostech a dovednostech týkajících se výše uvedeného pracovního místa,  ověřenou kopii dokladu o nejvyšším dosaženém vzdělání a vlastní prezentaci v anglickém             či německém jazyce (PowerPoint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pis z trestního rejstříku stačí doložit až při nástupu do zaměst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řihlášky:  do 18. 4. 2017 do 10 hod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ísto a způsob podání přihlášky: </w:t>
      </w:r>
      <w:r>
        <w:rPr>
          <w:sz w:val="22"/>
          <w:szCs w:val="22"/>
        </w:rPr>
        <w:t xml:space="preserve">doručením na podatelnu MěÚ Brtnice nebo prostřednictvím pošty s podacím razítkem nejpozději do </w:t>
      </w:r>
      <w:r>
        <w:rPr>
          <w:b/>
          <w:sz w:val="22"/>
          <w:szCs w:val="22"/>
        </w:rPr>
        <w:t>18. 4.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dresa pro zaslání přihlášky:</w:t>
      </w:r>
      <w:r>
        <w:rPr>
          <w:sz w:val="22"/>
          <w:szCs w:val="22"/>
        </w:rPr>
        <w:t xml:space="preserve"> Městského úřadu Brtnice, náměstí Svobody 379, PSČ 588 32, Brtn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Vyhlašovatel si vyhrazuje právo zrušit toto výběrové řízení kdykoliv v jeho průběhu.</w:t>
      </w:r>
    </w:p>
    <w:p>
      <w:pPr>
        <w:pStyle w:val="Normal"/>
        <w:ind w:left="21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formace o pracovní pozici podá Ing. Petr Denk, vedoucí MěÚ Brtnice, tel. 567 571 715, e-mail: </w:t>
      </w:r>
      <w:hyperlink r:id="rId2">
        <w:r>
          <w:rPr>
            <w:rStyle w:val="InternetLink"/>
            <w:i/>
            <w:iCs/>
            <w:sz w:val="22"/>
            <w:szCs w:val="22"/>
          </w:rPr>
          <w:t>vedouciuradu@brtnice.cz</w:t>
        </w:r>
      </w:hyperlink>
      <w:r>
        <w:rPr>
          <w:i/>
          <w:iCs/>
          <w:sz w:val="22"/>
          <w:szCs w:val="22"/>
        </w:rPr>
        <w:t>, MT: 702 169 09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tnici 3. 4. 2017                                                                           Ing. Petr Denk v. r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vedoucí městského úřadu Brt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ouciuradu@brt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8:00Z</dcterms:created>
  <dc:creator>knihovna</dc:creator>
  <dc:description/>
  <cp:keywords/>
  <dc:language>en-US</dc:language>
  <cp:lastModifiedBy>Denk Petr</cp:lastModifiedBy>
  <cp:lastPrinted>2012-06-01T09:47:00Z</cp:lastPrinted>
  <dcterms:modified xsi:type="dcterms:W3CDTF">2017-04-04T10:18:00Z</dcterms:modified>
  <cp:revision>2</cp:revision>
  <dc:subject/>
  <dc:title>Město BRTNICE, náměstí Svobody 379, 588 32 Brtnice</dc:title>
</cp:coreProperties>
</file>