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tutární město Jihlav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se sídlem v Jihlavě, Masarykovo nám. 1, PSČ 586 01 Jihl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hledá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igádní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</w:rPr>
        <w:t>na pracoviště Dům Gustava Mahlera Jihla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40"/>
        </w:rPr>
      </w:pPr>
      <w:r>
        <w:rPr>
          <w:rFonts w:cs="Arial" w:ascii="Arial" w:hAnsi="Arial"/>
          <w:b/>
          <w:color w:val="FF0000"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hodné pro studen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de sjednána dohoda o provedení práce na dn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(lze i na část níže uvedených termínů)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>1.  6., 6.  6., 7. - 9. 6., 10. 6., 13. 6., 15. 6., 16. 6., 20. 6., 27. 6. – 30. 6.</w:t>
        <w:br/>
        <w:t>1. - 2. 7., 8. - 9. 7., 15. - 16. 7., 22. - 23. 7., 29. - 30. 7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5. - 6. 8., 12. - 13. 8., 19. - 20. 8., 26. - 27.8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</w:rPr>
        <w:t xml:space="preserve">24. - 28. 10. </w:t>
        <w:br/>
        <w:t xml:space="preserve">17. 11.  </w:t>
        <w:br/>
        <w:t>28. 11. – 1. 12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měna: 90,- Kč/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doba: 10 - 12 hod. a 13 – 18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ykonávané činnosti: Zpřístupnění a propagace expozic, poskytování informací návštěvníkům, prodej vstupenek </w:t>
        <w:br/>
        <w:t>a zboží přes účetní softwar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jemci se mohou hlásit u vedoucí oddělení personalistiky </w:t>
        <w:br/>
        <w:t xml:space="preserve">a mezd Magistrátu města Jihlavy, Masarykovo nám. 97/1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. č. 565 591 710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Ivana.svobodova@jihlava-city.cz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drobnější informace o pracovní pozici podá vedoucí oddělení vnějších vztahů kanceláře primátora Magistrátu města Jihlavy </w:t>
      </w:r>
      <w:r>
        <w:rPr>
          <w:rFonts w:cs="Arial" w:ascii="Arial" w:hAnsi="Arial"/>
          <w:b/>
          <w:sz w:val="32"/>
          <w:szCs w:val="32"/>
        </w:rPr>
        <w:t xml:space="preserve">Mgr. Jana Petrůjová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. č. 565 591 830 </w:t>
        <w:br/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Jana.petrujova@jihlava-city.cz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svobodova@jihlava-city.cz" TargetMode="External"/><Relationship Id="rId3" Type="http://schemas.openxmlformats.org/officeDocument/2006/relationships/hyperlink" Target="mailto:Jana.petrujova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9:00Z</dcterms:created>
  <dc:creator>svobodova.ivana</dc:creator>
  <dc:description/>
  <dc:language>en-US</dc:language>
  <cp:lastModifiedBy>Mgr. Věra Častová</cp:lastModifiedBy>
  <cp:lastPrinted>2017-03-14T12:29:00Z</cp:lastPrinted>
  <dcterms:modified xsi:type="dcterms:W3CDTF">2017-03-14T11:29:00Z</dcterms:modified>
  <cp:revision>3</cp:revision>
  <dc:subject/>
  <dc:title>Statutární město Jihlava se sídlem v Jihlavě, Masarykovo nám</dc:title>
</cp:coreProperties>
</file>