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015 T OT;Times New Roman" w:hAnsi="F015 T OT;Times New Roman" w:cs="F015 T OT;Times New Roman"/>
        </w:rPr>
      </w:pPr>
      <w:r>
        <w:rPr>
          <w:rFonts w:cs="F015 T OT;Times New Roman" w:ascii="F015 T OT;Times New Roman" w:hAnsi="F015 T OT;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ditel Oblastní charity Jihlava vypisuje výběrové řízení na obsazení pracovní pozic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33020</wp:posOffset>
                </wp:positionV>
                <wp:extent cx="6282055" cy="3810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5"/>
                                <w:szCs w:val="35"/>
                              </w:rPr>
                              <w:t xml:space="preserve">TERÉNNÍ A KONTAKTNÍ PRACOVNÍ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6pt;height:31.35pt;mso-wrap-distance-left:9.05pt;mso-wrap-distance-right:9.05pt;mso-wrap-distance-top:0pt;mso-wrap-distance-bottom:0pt;margin-top:2.6pt;mso-position-vertical-relative:text;margin-left:7.7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5"/>
                          <w:szCs w:val="35"/>
                        </w:rPr>
                        <w:t xml:space="preserve">TERÉNNÍ A KONTAKTNÍ PRACOVNÍ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zařízení Centrum U Větrníku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a poradenské centrum pro osoby ohrožené závislostí s působnosti ve městě Jihl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pecifické požadavky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ídající kvalifikace pro výkon činnosti v sociálních službách podle zákona č. 108/2006 Sb.  - sociální pracovní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é komunikační dovednost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kušenosti v práci s cílovou skupinou a s terénní prací výhodo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obnostní předpoklady pro práci s cílovou skupinou služ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Obecné předpoklad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tní bezúhonnos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í způsobilos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lost práce na PC (MS Offic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idičský průkaz sk. B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eativní přístup k prác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zím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acovní poměr na 1,0 úvaz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dpovídající finanční ohodnoc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ožnost dalšího vzdělává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městnanecké výho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městnání ve velké a stabilní organizac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plň prác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má práce s uživateli služeb v terénu i na kontaktním cent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sociální služby v souladu s platnými standard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ální poradenství pro uživatele služb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individuálních plánů uživatelů služb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semné přihlášky do výběrového řízení obsahující strukturovaný životopis a motivační dopis zasílejte </w:t>
      </w:r>
      <w:r>
        <w:rPr>
          <w:rFonts w:cs="Arial" w:ascii="Arial" w:hAnsi="Arial"/>
          <w:b/>
        </w:rPr>
        <w:t>do 20. 2. 2017</w:t>
      </w:r>
      <w:r>
        <w:rPr>
          <w:rFonts w:cs="Arial" w:ascii="Arial" w:hAnsi="Arial"/>
        </w:rPr>
        <w:t xml:space="preserve"> na adresu: Centrum U Větrníku, U Větrníku 17, 586 01 JIHLAVA, nebo na e-mailovou adresu: </w:t>
      </w:r>
      <w:hyperlink r:id="rId2">
        <w:r>
          <w:rPr>
            <w:rStyle w:val="InternetLink"/>
            <w:rFonts w:cs="Arial" w:ascii="Arial" w:hAnsi="Arial"/>
          </w:rPr>
          <w:t>tereza.merunkova@jihlava.charita.cz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Možnost nástupu </w:t>
      </w:r>
      <w:r>
        <w:rPr>
          <w:rFonts w:cs="Arial" w:ascii="Arial" w:hAnsi="Arial"/>
          <w:b/>
        </w:rPr>
        <w:t>dle dohod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Bližší informace podá Mgr. Tereza Meruňková – vedoucí centra, tel.: </w:t>
      </w:r>
      <w:r>
        <w:rPr>
          <w:rFonts w:cs="Arial" w:ascii="Arial" w:hAnsi="Arial"/>
          <w:b/>
        </w:rPr>
        <w:t>736 523 65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 výběrovém řízení a časovém harmonogramu budou vybraní účastníci písemně (elektronicky) informováni do 21. 2. 2017. Výběrové řízení proběhne dne </w:t>
      </w:r>
      <w:r>
        <w:rPr>
          <w:rFonts w:cs="Arial" w:ascii="Arial" w:hAnsi="Arial"/>
          <w:b/>
        </w:rPr>
        <w:t>23. 2. 2017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015 T OT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655</wp:posOffset>
          </wp:positionH>
          <wp:positionV relativeFrom="paragraph">
            <wp:posOffset>-464820</wp:posOffset>
          </wp:positionV>
          <wp:extent cx="7563485" cy="1067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merunkova@jihlava.charit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8:00Z</dcterms:created>
  <dc:creator>Bělehradová</dc:creator>
  <dc:description/>
  <cp:keywords/>
  <dc:language>en-US</dc:language>
  <cp:lastModifiedBy>Kacko</cp:lastModifiedBy>
  <cp:lastPrinted>2014-10-16T10:40:00Z</cp:lastPrinted>
  <dcterms:modified xsi:type="dcterms:W3CDTF">2017-02-01T11:48:00Z</dcterms:modified>
  <cp:revision>2</cp:revision>
  <dc:subject/>
  <dc:title/>
</cp:coreProperties>
</file>