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zeum Vysočiny Třebíč, příspěvková organizac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ledá spolupracovníky na pracovní pozi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PRŮVODCE/ DOZOR VE STÁLÝCH EXPOZI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>min. středoškolské vzdělání;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čilá znalost nejméně jednoho světového jazyka;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né vystupování, komunikační dovednosti;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sová flexibilita;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ráce o víkendech, svátcích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ělání v oboru muzejnictví, historie a příbuzných věd výhodou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plň práce: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zení návštěvníků mluveným slovem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or ve stálých expozicích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>obsluha pokladny a muzejní recepce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innost s odbornými pracovišti při pořádání výstav a jiných muzejních akcí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ravidelné pracovní směn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zím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i v historicky atraktivním objektu třebíčského zámku;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ý pracovní úvazek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týdnů dovolené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enky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0"/>
          <w:szCs w:val="20"/>
        </w:rPr>
        <w:t xml:space="preserve">možnost využití zvýhodněných vstupů do muzeí, galerií, hradů, zámků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áce je vhodná i pro absolventy a uchazeče bez praxe. </w:t>
        <w:br/>
        <w:t xml:space="preserve">Místo pracoviště: Muzeum Vysočiny Třebíč, Zámek 1, Třebíč; nástup možný ihned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řípadě zájmu zašlete svůj životopis s motivačním dopisem buď elektronicky na e-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uzeum@muzeumtr.cz</w:t>
        </w:r>
      </w:hyperlink>
      <w:r>
        <w:rPr>
          <w:rFonts w:cs="Arial" w:ascii="Arial" w:hAnsi="Arial"/>
          <w:sz w:val="20"/>
          <w:szCs w:val="20"/>
        </w:rPr>
        <w:t>, nebo poštou na výše uvedenou adresu.</w:t>
        <w:br/>
        <w:t>Kontaktní osoba: Mgr. Eva Hladká, tel. 568 408 891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8845</wp:posOffset>
            </wp:positionH>
            <wp:positionV relativeFrom="paragraph">
              <wp:posOffset>266065</wp:posOffset>
            </wp:positionV>
            <wp:extent cx="7553325" cy="298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2218" t="12572" r="20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133" w:gutter="0" w:header="708" w:top="18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-83820</wp:posOffset>
          </wp:positionV>
          <wp:extent cx="986155" cy="668655"/>
          <wp:effectExtent l="0" t="0" r="0" b="0"/>
          <wp:wrapTight wrapText="bothSides">
            <wp:wrapPolygon edited="0">
              <wp:start x="-232" y="0"/>
              <wp:lineTo x="-232" y="21243"/>
              <wp:lineTo x="21600" y="21243"/>
              <wp:lineTo x="21600" y="0"/>
              <wp:lineTo x="-2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2"/>
        <w:sz w:val="28"/>
      </w:rPr>
      <w:t xml:space="preserve">MUZEUM VYSOČINY TŘEBÍČ, </w:t>
    </w:r>
    <w:r>
      <w:rPr>
        <w:b/>
        <w:spacing w:val="22"/>
      </w:rPr>
      <w:t>příspěvková organizace</w:t>
    </w:r>
  </w:p>
  <w:p>
    <w:pPr>
      <w:pStyle w:val="Header"/>
      <w:tabs>
        <w:tab w:val="clear" w:pos="4536"/>
        <w:tab w:val="clear" w:pos="9072"/>
      </w:tabs>
      <w:rPr>
        <w:b/>
        <w:b/>
        <w:spacing w:val="22"/>
        <w:sz w:val="16"/>
        <w:szCs w:val="16"/>
      </w:rPr>
    </w:pPr>
    <w:r>
      <w:rPr>
        <w:b/>
        <w:spacing w:val="22"/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635</wp:posOffset>
              </wp:positionV>
              <wp:extent cx="4787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  <w:t>Zámek 1, 674 01 Třebíč</w:t>
    </w:r>
  </w:p>
  <w:p>
    <w:pPr>
      <w:pStyle w:val="Header"/>
      <w:tabs>
        <w:tab w:val="clear" w:pos="4536"/>
        <w:tab w:val="clear" w:pos="9072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</w:tabs>
      <w:ind w:right="-141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Arial Unicode MS" w:cs="Tahoma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muzeumtr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5:00Z</dcterms:created>
  <dc:creator>Your User Name</dc:creator>
  <dc:description/>
  <cp:keywords/>
  <dc:language>en-US</dc:language>
  <cp:lastModifiedBy>Your User Name</cp:lastModifiedBy>
  <cp:lastPrinted>2015-07-02T10:53:00Z</cp:lastPrinted>
  <dcterms:modified xsi:type="dcterms:W3CDTF">2016-12-21T07:44:00Z</dcterms:modified>
  <cp:revision>5</cp:revision>
  <dc:subject/>
  <dc:title/>
</cp:coreProperties>
</file>