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Oblastní charity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  <w:t xml:space="preserve">TERÉNNÍ A KONTAKTNÍ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31.35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  <w:t xml:space="preserve">TERÉNNÍ A KONTAKTNÍ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zařízení Centrum U Větrníku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 poradenské centrum pro osoby ohrožené závislostí s působnosti ve městě Jih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cké požadav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kvalifikace pro výkon činnosti v sociálních službách podle zákona č. 108/2006 Sb.  - sociální pracov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é komunikační doved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ušenosti v práci s cílovou skupinou a s terénní prací výhodo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obnostní předpoklady pro práci s cílovou skupinou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ecné předpoklad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í bezúho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způsobil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M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ivní přístup k 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ovní poměr na 1,0 úvaz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žnost dalšího vzděláv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anecké vý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á práce s uživateli služeb v terénu i na kontaktním cent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ociální služby v souladu s platnými standar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í poradenství pro uživatele služb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individuálních plánů uživatelů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do výběrového řízení obsahující strukturovaný životopis a motivační dopis zasílejte </w:t>
      </w:r>
      <w:r>
        <w:rPr>
          <w:rFonts w:cs="Arial" w:ascii="Arial" w:hAnsi="Arial"/>
          <w:b/>
        </w:rPr>
        <w:t>do 12. 1. 2017</w:t>
      </w:r>
      <w:r>
        <w:rPr>
          <w:rFonts w:cs="Arial" w:ascii="Arial" w:hAnsi="Arial"/>
        </w:rPr>
        <w:t xml:space="preserve"> na adresu: Centrum U Větrníku, U Větrníku 17, 586 01 JIHLAVA, nebo na e-mailovou adresu: </w:t>
      </w:r>
      <w:hyperlink r:id="rId2">
        <w:r>
          <w:rPr>
            <w:rStyle w:val="InternetLink"/>
            <w:rFonts w:cs="Arial" w:ascii="Arial" w:hAnsi="Arial"/>
          </w:rPr>
          <w:t>tereza.merunkova@jihlava.charita.cz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Možnost nástupu </w:t>
      </w:r>
      <w:r>
        <w:rPr>
          <w:rFonts w:cs="Arial" w:ascii="Arial" w:hAnsi="Arial"/>
          <w:b/>
        </w:rPr>
        <w:t>dle doho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ližší informace podá Mgr. Tereza Meruňková – vedoucí centra, tel.: </w:t>
      </w:r>
      <w:r>
        <w:rPr>
          <w:rFonts w:cs="Arial" w:ascii="Arial" w:hAnsi="Arial"/>
          <w:b/>
        </w:rPr>
        <w:t>736 523 65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 výběrovém řízení a časovém harmonogramu budou vybraní účastníci písemně (elektronicky) informováni do 13. 1. 2017. Výběrové řízení proběhne dne </w:t>
      </w:r>
      <w:r>
        <w:rPr>
          <w:rFonts w:cs="Arial" w:ascii="Arial" w:hAnsi="Arial"/>
          <w:b/>
        </w:rPr>
        <w:t>19. 1. 201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merunk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Bělehradová</dc:creator>
  <dc:description/>
  <cp:keywords/>
  <dc:language>en-US</dc:language>
  <cp:lastModifiedBy>Charita</cp:lastModifiedBy>
  <cp:lastPrinted>2014-10-16T10:40:00Z</cp:lastPrinted>
  <dcterms:modified xsi:type="dcterms:W3CDTF">2016-12-09T09:40:00Z</dcterms:modified>
  <cp:revision>2</cp:revision>
  <dc:subject/>
  <dc:title/>
</cp:coreProperties>
</file>