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6"/>
        </w:rPr>
      </w:pPr>
      <w:r>
        <w:rPr>
          <w:rFonts w:cs="Arial" w:ascii="Arial" w:hAnsi="Arial"/>
          <w:b/>
          <w:caps/>
          <w:sz w:val="24"/>
          <w:szCs w:val="26"/>
        </w:rPr>
        <w:t>Ředitel oblastní charity jihlava vypisuje výběrové řízení na obsazení pracovní poz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60375</wp:posOffset>
                </wp:positionV>
                <wp:extent cx="61118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67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SOCIÁLNÍ PRACOVNÍK / PRACOVNÍK V SOCIÁLNÍCH SLUŽBÁCH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 xml:space="preserve">pro pracoviště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NÍZKOPRAHOVÉ ZAŘÍZENÍ PRO DĚTI A MLÁDEŽ Vrakbar Jih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81.25pt;height:60.4pt;mso-wrap-distance-left:9.05pt;mso-wrap-distance-right:9.05pt;mso-wrap-distance-top:0pt;mso-wrap-distance-bottom:0pt;margin-top:36.25pt;mso-position-vertical-relative:text;margin-left:-0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u w:val="single"/>
                        </w:rPr>
                        <w:t>SOCIÁLNÍ PRACOVNÍK / PRACOVNÍK V SOCIÁLNÍCH SLUŽBÁCH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  <w:u w:val="single"/>
                        </w:rPr>
                        <w:t xml:space="preserve">pro pracoviště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u w:val="single"/>
                        </w:rPr>
                        <w:t>NÍZKOPRAHOVÉ ZAŘÍZENÍ PRO DĚTI A MLÁDEŽ Vrakbar Jih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pecifické požadav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ovídající kvalifikace dle zákona o sociálních službách č. 108/2006 Sb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ěk minimálně 21 le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entace v problematice sociálních služ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Zkušenost v oblasti nízkoprahových služeb pro děti a mládež výhodo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unikační a organizační schop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nostní předpoklady pro práci s cílovou skupinou </w:t>
      </w:r>
    </w:p>
    <w:p>
      <w:pPr>
        <w:pStyle w:val="Default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chopnost pracovat samostatně i v tý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ota pracovat v odpoledních a podvečerních hodiná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Řidičský průkaz skupiny B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becné předpokla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stní bezúhon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ravotní způsobil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lost práce na PC (MS Office, grafické programy, interne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oká míra odpovědnosti a kreativní přístup k prác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abízím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Pracovní poměr na  0,5 - 1,0 úvaz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Místo výkonu práce Jihla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stup leden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vídající finanční ohodnoc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žnost dalšího vzdělávání, práce pod superviz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ěstnanecké výhod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ěstnání ve velké a stabilní organiza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ci v přátelském a dynamickém kolektivu a prostor pro realizaci vlastních nápad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áplň práce</w:t>
      </w:r>
    </w:p>
    <w:p>
      <w:pPr>
        <w:pStyle w:val="Default"/>
        <w:numPr>
          <w:ilvl w:val="0"/>
          <w:numId w:val="1"/>
        </w:numPr>
        <w:spacing w:before="0" w:after="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ímá kontaktní práce s uživateli služeb - realizace volnočasových a preventivních aktivit </w:t>
      </w:r>
    </w:p>
    <w:p>
      <w:pPr>
        <w:pStyle w:val="Default"/>
        <w:numPr>
          <w:ilvl w:val="0"/>
          <w:numId w:val="1"/>
        </w:numPr>
        <w:spacing w:before="0" w:after="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ociální poradenství pro děti, dospívající a mladé dospělé </w:t>
      </w:r>
    </w:p>
    <w:p>
      <w:pPr>
        <w:pStyle w:val="Default"/>
        <w:numPr>
          <w:ilvl w:val="0"/>
          <w:numId w:val="1"/>
        </w:numPr>
        <w:spacing w:before="0" w:after="13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polupráce se školami a návaznými institucemi</w:t>
      </w:r>
    </w:p>
    <w:p>
      <w:pPr>
        <w:pStyle w:val="Default"/>
        <w:numPr>
          <w:ilvl w:val="0"/>
          <w:numId w:val="1"/>
        </w:numPr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dministrativa související s poskytovanými služ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Písemné přihlášky do výběrového řízení obsahující strukturovaný životopis a motivační dopis 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 xml:space="preserve">téma </w:t>
      </w:r>
      <w:r>
        <w:rPr>
          <w:color w:val="000000"/>
          <w:sz w:val="21"/>
          <w:szCs w:val="21"/>
          <w:shd w:fill="FFFFFF" w:val="clear"/>
        </w:rPr>
        <w:t>„Co očekávám od práce v NZDM a co mohu nabídnout“, v rozsahu 1x A4)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zasílejte do </w:t>
        <w:br/>
      </w:r>
      <w:r>
        <w:rPr>
          <w:b/>
          <w:sz w:val="21"/>
          <w:szCs w:val="21"/>
        </w:rPr>
        <w:t>24. 11. 2016</w:t>
      </w:r>
      <w:r>
        <w:rPr>
          <w:sz w:val="21"/>
          <w:szCs w:val="21"/>
        </w:rPr>
        <w:t xml:space="preserve"> na adresu </w:t>
      </w:r>
      <w:r>
        <w:rPr>
          <w:color w:val="000000"/>
          <w:sz w:val="21"/>
          <w:szCs w:val="21"/>
        </w:rPr>
        <w:t xml:space="preserve">NZDM Vrakbar Jihlava, U Pivovaru, 586 01 Jihlava, nebo na e-mail: </w:t>
      </w:r>
      <w:hyperlink r:id="rId2">
        <w:r>
          <w:rPr>
            <w:rStyle w:val="InternetLink"/>
            <w:sz w:val="21"/>
            <w:szCs w:val="21"/>
          </w:rPr>
          <w:t>sarka.stockova@jihlava.charita.cz</w:t>
        </w:r>
      </w:hyperlink>
      <w:r>
        <w:rPr>
          <w:color w:val="000000"/>
          <w:sz w:val="21"/>
          <w:szCs w:val="21"/>
        </w:rPr>
        <w:t xml:space="preserve">. Bližší informace k volné pracovní pozici podá Mgr. Šárka Štočková, tel.: </w:t>
      </w:r>
      <w:r>
        <w:rPr>
          <w:b/>
          <w:color w:val="000000"/>
          <w:sz w:val="21"/>
          <w:szCs w:val="21"/>
        </w:rPr>
        <w:t>734 435 283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 xml:space="preserve">Výběrové řízení proběhne </w:t>
      </w:r>
      <w:r>
        <w:rPr>
          <w:b/>
          <w:sz w:val="21"/>
          <w:szCs w:val="21"/>
        </w:rPr>
        <w:t>1. 12. 2016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Uchazeči vybraní pro účast ve výběrovém řízení budou informováni po uzávěrce přihlášek do výběrového řízení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stockova@jihlava.chari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6:00Z</dcterms:created>
  <dc:creator>Bělehradová</dc:creator>
  <dc:description/>
  <cp:keywords/>
  <dc:language>en-US</dc:language>
  <cp:lastModifiedBy>Štočková Šárka</cp:lastModifiedBy>
  <cp:lastPrinted>2014-10-16T10:40:00Z</cp:lastPrinted>
  <dcterms:modified xsi:type="dcterms:W3CDTF">2016-11-03T09:40:00Z</dcterms:modified>
  <cp:revision>13</cp:revision>
  <dc:subject/>
  <dc:title/>
</cp:coreProperties>
</file>