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216535</wp:posOffset>
                </wp:positionV>
                <wp:extent cx="6315075" cy="203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TRAINEE 9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Black" w:hAnsi="Arial Black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24"/>
                                <w:szCs w:val="24"/>
                              </w:rPr>
                              <w:t>Klientský serv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 Black" w:hAnsi="Arial Black" w:cs="Arial Blac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  <w:szCs w:val="28"/>
                              </w:rPr>
                              <w:t>Zdravá kariéra ve VZP ČR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Už se Vám blíží konec studia? Chtělo by to postupně získat praxi a co nejrychleji naskočit do pracovního procesu? A je Vám jasné, že bez praxe to nebude snadné? Pak je náš program TRAINEE 90 to, co hledáte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159.9pt;mso-wrap-distance-left:9.05pt;mso-wrap-distance-right:9.05pt;mso-wrap-distance-top:0pt;mso-wrap-distance-bottom:0pt;margin-top:17.05pt;mso-position-vertical-relative:text;margin-left: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Arial Black" w:hAnsi="Arial Black" w:cs="Arial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TRAINEE 90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 Black" w:hAnsi="Arial Black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00"/>
                          <w:sz w:val="24"/>
                          <w:szCs w:val="24"/>
                        </w:rPr>
                        <w:t>Klientský servis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Arial Black" w:hAnsi="Arial Black" w:cs="Arial Black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  <w:szCs w:val="28"/>
                        </w:rPr>
                        <w:t>Zdravá kariéra ve VZP ČR</w:t>
                      </w:r>
                    </w:p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eastAsia="cs-CZ"/>
                        </w:rPr>
                        <w:t>Už se Vám blíží konec studia? Chtělo by to postupně získat praxi a co nejrychleji naskočit do pracovního procesu? A je Vám jasné, že bez praxe to nebude snadné? Pak je náš program TRAINEE 90 to, co hledá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051685</wp:posOffset>
                </wp:positionV>
                <wp:extent cx="6210300" cy="7049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04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0" w:after="240"/>
                              <w:ind w:left="-510" w:hanging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PRACOVIŠTĚ: Jihl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0" w:after="240"/>
                              <w:ind w:left="-5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 SE U NÁS NAUČÍT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114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išťovat činnosti klientského pracoviště na informačním pul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114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skytovat informace o pojistných službách a produktech VZ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114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zentovat výhody VZP ČR v návaznosti na Klub pevného zdrav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114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alizovat akce pro klienty v prostorách klientské haly za účelem jejího zatraktivněn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240" w:after="240"/>
                              <w:ind w:left="-5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CO OD VÁS OČEKÁVÁM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10" w:hanging="63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ste těsně před koncem střední/vysoké školy nebo jste čerstvým absolven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10" w:hanging="63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áce s počítačem (MS Office) je pro Vás hračk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10" w:hanging="63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máte strach denně komunikovat s různými typy klient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10" w:hanging="63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ste dychtivý po nových zkušenostech a znaloste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240" w:after="240"/>
                              <w:ind w:left="-510" w:hanging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CO ZÍSKÁTE, KDYŽ SE PŘIHLÁSÍT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0" w:hanging="42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kušenost z výběrového řízení, kde otestujeme Vaše znalosti a dovedn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0" w:hanging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říležitost pracovat pro největší zdravotní pojišťovnu v České republ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0" w:hanging="42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borné znalosti a dovednosti (zejména komunikační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0" w:hanging="42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kušenost s prací v kolektiv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0" w:hanging="42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olupráci na 3 měsíce formou dohody o pracovní činnosti, co bude dál, je hlavně na V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0" w:hanging="42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lexibilní nastavení pracovní do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0" w:hanging="42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žnost na sobě pracov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ind w:left="0" w:hanging="42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stoupit k nám můžete ihn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0" w:after="240"/>
                              <w:ind w:left="-51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ZP nedělá rozdíly a proto je toto místo vhodné i pro osoby se zdravotním postižení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0" w:after="240"/>
                              <w:ind w:left="-51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ž se u nás vidíte? Chcete získat praxi právě Vy? Představte se nám!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0" w:after="240"/>
                              <w:ind w:left="-5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Zašlete strukturovaný životopis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vysocina.prace@vzp.cz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32435" tIns="635" rIns="432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55.1pt;mso-wrap-distance-left:9.05pt;mso-wrap-distance-right:9.05pt;mso-wrap-distance-top:0pt;mso-wrap-distance-bottom:0pt;margin-top:161.55pt;mso-position-vertical-relative:text;margin-left:7.9pt;mso-position-horizontal-relative:text">
                <v:fill opacity="0f"/>
                <v:textbox inset="0.472916666666667in,0.000694444444444445in,0.472916666666667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55" w:leader="none"/>
                        </w:tabs>
                        <w:spacing w:lineRule="auto" w:line="240" w:before="0" w:after="240"/>
                        <w:ind w:left="-510" w:hanging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PRACOVIŠTĚ: Jihla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55" w:leader="none"/>
                        </w:tabs>
                        <w:spacing w:lineRule="auto" w:line="240" w:before="0" w:after="240"/>
                        <w:ind w:left="-510" w:hanging="0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000000"/>
                          <w:sz w:val="20"/>
                          <w:szCs w:val="20"/>
                        </w:rPr>
                        <w:t>CO SE U NÁS NAUČÍT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114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jišťovat činnosti klientského pracoviště na informačním pul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114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oskytovat informace o pojistných službách a produktech VZ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114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zentovat výhody VZP ČR v návaznosti na Klub pevného zdrav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114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alizovat akce pro klienty v prostorách klientské haly za účelem jejího zatraktivnění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55" w:leader="none"/>
                        </w:tabs>
                        <w:spacing w:lineRule="auto" w:line="240" w:before="240" w:after="240"/>
                        <w:ind w:left="-510" w:hanging="0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CO OD VÁS OČEKÁVÁM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210" w:hanging="63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ste těsně před koncem střední/vysoké školy nebo jste čerstvým absolven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210" w:hanging="63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áce s počítačem (MS Office) je pro Vás hračk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210" w:hanging="63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máte strach denně komunikovat s různými typy klient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210" w:hanging="63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ste dychtivý po nových zkušenostech a znaloste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55" w:leader="none"/>
                        </w:tabs>
                        <w:spacing w:lineRule="auto" w:line="240" w:before="240" w:after="240"/>
                        <w:ind w:left="-510" w:hanging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CO ZÍSKÁTE, KDYŽ SE PŘIHLÁSÍT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0" w:hanging="426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kušenost z výběrového řízení, kde otestujeme Vaše znalosti a dovedno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ind w:left="0" w:hanging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říležitost pracovat pro největší zdravotní pojišťovnu v České republ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ind w:left="0" w:hanging="426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borné znalosti a dovednosti (zejména komunikační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ind w:left="0" w:hanging="426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kušenost s prací v kolektiv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ind w:left="0" w:hanging="426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polupráci na 3 měsíce formou dohody o pracovní činnosti, co bude dál, je hlavně na V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ind w:left="0" w:hanging="426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lexibilní nastavení pracovní dob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ind w:left="0" w:hanging="426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ožnost na sobě pracov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ind w:left="0" w:hanging="426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stoupit k nám můžete ihne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55" w:leader="none"/>
                        </w:tabs>
                        <w:spacing w:lineRule="auto" w:line="240" w:before="0" w:after="240"/>
                        <w:ind w:left="-51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ZP nedělá rozdíly a proto je toto místo vhodné i pro osoby se zdravotním postižení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55" w:leader="none"/>
                        </w:tabs>
                        <w:spacing w:lineRule="auto" w:line="240" w:before="0" w:after="240"/>
                        <w:ind w:left="-51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ž se u nás vidíte? Chcete získat praxi právě Vy? Představte se nám!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55" w:leader="none"/>
                        </w:tabs>
                        <w:spacing w:lineRule="auto" w:line="240" w:before="0" w:after="240"/>
                        <w:ind w:left="-5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Zašlete strukturovaný životopis na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vysocina.prace@vzp.cz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80" w:right="340" w:gutter="0" w:header="0" w:top="680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0</wp:posOffset>
          </wp:positionH>
          <wp:positionV relativeFrom="paragraph">
            <wp:posOffset>635</wp:posOffset>
          </wp:positionV>
          <wp:extent cx="7559675" cy="10696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EF4123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08"/>
        </w:tabs>
        <w:ind w:left="210" w:hanging="360"/>
      </w:pPr>
      <w:rPr>
        <w:rFonts w:ascii="Wingdings" w:hAnsi="Wingdings" w:cs="Wingdings" w:hint="default"/>
        <w:color w:val="EF4123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210" w:hanging="360"/>
      </w:pPr>
      <w:rPr>
        <w:rFonts w:ascii="Wingdings" w:hAnsi="Wingdings" w:cs="Wingdings" w:hint="default"/>
        <w:color w:val="EF412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EF41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F41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F41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  <w:color w:val="000000"/>
      <w:sz w:val="22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EF41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EF41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EF41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EF41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EF41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EF41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F41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EF41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EF41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EF41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EF412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EF41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EF4123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6:00Z</dcterms:created>
  <dc:creator>Roman Tubl</dc:creator>
  <dc:description/>
  <cp:keywords/>
  <dc:language>en-US</dc:language>
  <cp:lastModifiedBy>Marie Janoušková</cp:lastModifiedBy>
  <cp:lastPrinted>2016-03-07T12:47:00Z</cp:lastPrinted>
  <dcterms:modified xsi:type="dcterms:W3CDTF">2016-10-26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čítadlo přístupů">
    <vt:lpwstr/>
  </property>
  <property fmtid="{D5CDD505-2E9C-101B-9397-08002B2CF9AE}" pid="3" name="Typ formulářů">
    <vt:lpwstr>01 - Výběrová řízení</vt:lpwstr>
  </property>
</Properties>
</file>