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ditel Oblastní charity Jihlava vypisuje výběrové řízení na obsazení pracovní poz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83820</wp:posOffset>
                </wp:positionV>
                <wp:extent cx="6282055" cy="5480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racovník/pracovnice pro projekt terénní </w:t>
                              <w:br/>
                              <w:t>podpory vzdělávání v Jihlav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6pt;height:44.5pt;mso-wrap-distance-left:9.05pt;mso-wrap-distance-right:9.05pt;mso-wrap-distance-top:0pt;mso-wrap-distance-bottom:0pt;margin-top:6.6pt;mso-position-vertical-relative:text;margin-left:-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racovník/pracovnice pro projekt terénní </w:t>
                        <w:br/>
                        <w:t>podpory vzdělávání v Jihla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pro zařízení TP SOVY Jihlava</w:t>
      </w:r>
    </w:p>
    <w:p>
      <w:pPr>
        <w:pStyle w:val="Normal"/>
        <w:spacing w:lineRule="auto" w:line="264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Terénní programy pro lidi žijící ve vysoké míře sociálního vyloučení</w:t>
      </w:r>
    </w:p>
    <w:p>
      <w:pPr>
        <w:pStyle w:val="Normal"/>
        <w:spacing w:lineRule="auto" w:line="264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Specifické požadavk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dpovídající kvalifikace pro výkon činnosti sociálního pracovníka nebo pracovníka v sociálních službách podle zákona o sociálních službách č. 108/2006 Sb., případně vzdělání v pedagogických a příbuzných oborech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estní bezúhonnos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dravotní způsobilost 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Obecné předpoklady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3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>Dobré komunikační dovednosti a osobnostní předpoklady pro práci s cílovou skupinou služb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kušenost s doučováním, volnočasovými aktivitami a s prací s dětmi a mladými lid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nalost školního prostředí a zkušenosti s terénní prací výhodo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nalost romských kulturních specifik výhodo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Řidičský průkaz skupiny B, aktivní řidič/řidič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nalost práce na PC (MS Office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Nabízím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3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>Pracovní poměr na 1,0 úvaz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3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Odpovídající finanční ohodnocen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3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Možnost dalšího vzděláván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3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>Zaměstnanecké výhod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3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>Zaměstnání ve velké a stabilní organizaci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Hlavní náplň prác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ímá práce s uživateli služby (dětmi a jejich rodinami) v terén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ání kariérního poradenství, doučování a realizace volnočasových aktiv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munikace s institucemi (zejména se školami) a spolupracujícími organizacem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ministrativa spojená s výkonem služby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Písemné přihlášky do výběrového řízení obsahující stručný životopis (včetně informace</w:t>
      </w:r>
      <w:r>
        <w:rPr/>
        <w:br/>
      </w:r>
      <w:r>
        <w:rPr>
          <w:rFonts w:eastAsia="Arial" w:cs="Arial" w:ascii="Arial" w:hAnsi="Arial"/>
        </w:rPr>
        <w:t xml:space="preserve">o dosaženém vzdělání) a motivační dopis zasílejte </w:t>
      </w:r>
      <w:r>
        <w:rPr>
          <w:rFonts w:eastAsia="Arial" w:cs="Arial" w:ascii="Arial" w:hAnsi="Arial"/>
          <w:b/>
          <w:bCs/>
        </w:rPr>
        <w:t>do 5. srpna 2016</w:t>
      </w:r>
      <w:r>
        <w:rPr>
          <w:rFonts w:eastAsia="Arial" w:cs="Arial" w:ascii="Arial" w:hAnsi="Arial"/>
        </w:rPr>
        <w:t xml:space="preserve"> na adresu: Eva Nováková, Oblastní charita Jihlava, Terénní programy SOVY, Mahenova 16, 586 01 Jihlava, nebo na e-mail: eva.novakova@jihlava.charita.c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Výběrové řízení v podobě ústního pohovoru proběhne </w:t>
      </w:r>
      <w:r>
        <w:rPr>
          <w:rFonts w:eastAsia="Arial" w:cs="Arial" w:ascii="Arial" w:hAnsi="Arial"/>
          <w:b/>
        </w:rPr>
        <w:t>10. srpna 2016</w:t>
      </w:r>
      <w:r>
        <w:rPr>
          <w:rFonts w:eastAsia="Arial" w:cs="Arial" w:ascii="Arial" w:hAnsi="Arial"/>
        </w:rPr>
        <w:t xml:space="preserve">. O časovém harmonogramu budou účastníci včas informováni. </w:t>
      </w:r>
      <w:r>
        <w:rPr>
          <w:rFonts w:eastAsia="Arial" w:cs="Arial" w:ascii="Arial" w:hAnsi="Arial"/>
          <w:b/>
          <w:bCs/>
        </w:rPr>
        <w:t>Nástup od 1. září 2016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Bližší informace podá vedoucí služby, Bc. Eva Nováková na telefonním čísle </w:t>
      </w:r>
      <w:r>
        <w:rPr>
          <w:rFonts w:eastAsia="Arial" w:cs="Arial" w:ascii="Arial" w:hAnsi="Arial"/>
          <w:b/>
          <w:bCs/>
        </w:rPr>
        <w:t>736 238 095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2465</wp:posOffset>
          </wp:positionH>
          <wp:positionV relativeFrom="paragraph">
            <wp:posOffset>-469265</wp:posOffset>
          </wp:positionV>
          <wp:extent cx="7571105" cy="1070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4:00Z</dcterms:created>
  <dc:creator>belocka</dc:creator>
  <dc:description/>
  <cp:keywords/>
  <dc:language>en-US</dc:language>
  <cp:lastModifiedBy>Kulhánková Michaela</cp:lastModifiedBy>
  <cp:lastPrinted>2014-08-05T10:55:00Z</cp:lastPrinted>
  <dcterms:modified xsi:type="dcterms:W3CDTF">2016-07-18T11:14:00Z</dcterms:modified>
  <cp:revision>2</cp:revision>
  <dc:subject/>
  <dc:title>Ředitel Oblastní charity Jihlava vypisuje výběrové řízení na obsazení pracovní pozice:</dc:title>
</cp:coreProperties>
</file>