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6"/>
        </w:rPr>
      </w:pPr>
      <w:r>
        <w:rPr>
          <w:rFonts w:cs="Arial" w:ascii="Arial" w:hAnsi="Arial"/>
          <w:b/>
          <w:caps/>
          <w:sz w:val="24"/>
          <w:szCs w:val="26"/>
        </w:rPr>
        <w:t>Ředitel oblastní charity jihlava vypisuje výběrové řízení na obsazení pracovní poz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460375</wp:posOffset>
                </wp:positionV>
                <wp:extent cx="6111875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67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SOCIÁLNÍ PRACOVNÍK / PRACOVNÍK V SOCIÁLNÍCH SLUŽBÁCH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 xml:space="preserve">pro pracoviště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u w:val="single"/>
                              </w:rPr>
                              <w:t>NÍZKOPRAHOVÉ ZAŘÍZENÍ PRO DĚTI A MLÁDEŽ MAJÁK LUKA NAD JIHLAV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81.25pt;height:60.4pt;mso-wrap-distance-left:9.05pt;mso-wrap-distance-right:9.05pt;mso-wrap-distance-top:0pt;mso-wrap-distance-bottom:0pt;margin-top:36.25pt;mso-position-vertical-relative:text;margin-left:-0.6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>SOCIÁLNÍ PRACOVNÍK / PRACOVNÍK V SOCIÁLNÍCH SLUŽBÁCH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 xml:space="preserve">pro pracoviště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u w:val="single"/>
                        </w:rPr>
                        <w:t>NÍZKOPRAHOVÉ ZAŘÍZENÍ PRO DĚTI A MLÁDEŽ MAJÁK LUKA NAD JIHLAV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pecifické požadavk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povídající kvalifikace dle zákona o sociálních službách č. 108/2006 Sb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1"/>
          <w:szCs w:val="21"/>
        </w:rPr>
        <w:t>Věk minimálně 20 le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ce v problematice sociálních služeb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nost v oblasti nízkoprahových služeb pro děti a mládež výhodo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unikační a organizační schop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obnostní předpoklady pro práci s cílovou skupinou </w:t>
      </w:r>
    </w:p>
    <w:p>
      <w:pPr>
        <w:pStyle w:val="Default"/>
        <w:numPr>
          <w:ilvl w:val="0"/>
          <w:numId w:val="5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chopnost pracovat samostatně i v tým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kušenosti z obdobné pozice výhodo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ota pracovat v odpoledních a podvečerních hodiná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Řidičský průkaz skupiny B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becné předpokla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stní bezúhonn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dravotní způsobilos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Znalost práce na PC (MS Office, grafické programy, interne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soká míra odpovědnosti a kreativní přístup k práci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abízím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vní poměr DPP/DPČ (8 – 16 hodin týdně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ísto výkonu práce Luka nad Jihlavo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ástup ihned, popř. dle doh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vídající finanční ohodnoc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žnost dalšího vzdělávání, práce pod superviz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ěstnanecké výh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ěstnání ve velké a stabilní organiza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i v přátelském a dynamickém kolektivu a prostor pro realizaci vlastních nápad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áplň práce</w:t>
      </w:r>
    </w:p>
    <w:p>
      <w:pPr>
        <w:pStyle w:val="Default"/>
        <w:numPr>
          <w:ilvl w:val="0"/>
          <w:numId w:val="2"/>
        </w:numPr>
        <w:spacing w:before="0" w:after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ímá kontaktní práce s uživateli služeb - realizace volnočasových a preventivních aktivit </w:t>
      </w:r>
    </w:p>
    <w:p>
      <w:pPr>
        <w:pStyle w:val="Default"/>
        <w:numPr>
          <w:ilvl w:val="0"/>
          <w:numId w:val="2"/>
        </w:numPr>
        <w:spacing w:before="0" w:after="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ociální poradenství pro děti, dospívající a mladé dospělé </w:t>
      </w:r>
    </w:p>
    <w:p>
      <w:pPr>
        <w:pStyle w:val="Default"/>
        <w:numPr>
          <w:ilvl w:val="0"/>
          <w:numId w:val="2"/>
        </w:numPr>
        <w:spacing w:before="0" w:after="13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polupráce s rodiči, školami a návaznými institucemi</w:t>
      </w:r>
    </w:p>
    <w:p>
      <w:pPr>
        <w:pStyle w:val="Default"/>
        <w:numPr>
          <w:ilvl w:val="0"/>
          <w:numId w:val="2"/>
        </w:numPr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dministrativa související s poskytovanými služb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Písemné přihlášky do výběrového řízení obsahující strukturovaný životopis a motivační dopis 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 xml:space="preserve">téma </w:t>
      </w:r>
      <w:r>
        <w:rPr>
          <w:color w:val="000000"/>
          <w:sz w:val="21"/>
          <w:szCs w:val="21"/>
          <w:shd w:fill="FFFFFF" w:val="clear"/>
        </w:rPr>
        <w:t>„Co očekávám od práce v NZDM a co mohu nabídnout“, v rozsahu 1x A4)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</w:rPr>
        <w:t xml:space="preserve">zasílejte do </w:t>
        <w:br/>
      </w:r>
      <w:r>
        <w:rPr>
          <w:b/>
          <w:sz w:val="21"/>
          <w:szCs w:val="21"/>
        </w:rPr>
        <w:t>19. 8. 2016</w:t>
      </w:r>
      <w:r>
        <w:rPr>
          <w:sz w:val="21"/>
          <w:szCs w:val="21"/>
        </w:rPr>
        <w:t xml:space="preserve"> na adresu </w:t>
      </w:r>
      <w:r>
        <w:rPr>
          <w:color w:val="000000"/>
          <w:sz w:val="21"/>
          <w:szCs w:val="21"/>
        </w:rPr>
        <w:t xml:space="preserve">NZDM Vrakbar Jihlava, U Pivovaru, 586 01 Jihlava, nebo na e-mail: </w:t>
      </w:r>
      <w:hyperlink r:id="rId2">
        <w:r>
          <w:rPr>
            <w:rStyle w:val="InternetLink"/>
            <w:sz w:val="21"/>
            <w:szCs w:val="21"/>
          </w:rPr>
          <w:t>sarka.stockova@jihlava.charita.cz</w:t>
        </w:r>
      </w:hyperlink>
      <w:r>
        <w:rPr>
          <w:color w:val="000000"/>
          <w:sz w:val="21"/>
          <w:szCs w:val="21"/>
        </w:rPr>
        <w:t xml:space="preserve">. Bližší informace k volné pracovní pozici podá Mgr. Šárka Štočková, tel.: </w:t>
      </w:r>
      <w:r>
        <w:rPr>
          <w:b/>
          <w:color w:val="000000"/>
          <w:sz w:val="21"/>
          <w:szCs w:val="21"/>
        </w:rPr>
        <w:t>734 435 283</w:t>
      </w:r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Uchazeči vybraní pro účast ve výběrovém řízení budou informováni po uzávěrce přihlášek do výběrového řízen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7255</wp:posOffset>
          </wp:positionH>
          <wp:positionV relativeFrom="margin">
            <wp:posOffset>8211185</wp:posOffset>
          </wp:positionV>
          <wp:extent cx="7551420" cy="1066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02335</wp:posOffset>
          </wp:positionH>
          <wp:positionV relativeFrom="margin">
            <wp:posOffset>-1430655</wp:posOffset>
          </wp:positionV>
          <wp:extent cx="7559040" cy="1158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581525</wp:posOffset>
              </wp:positionH>
              <wp:positionV relativeFrom="paragraph">
                <wp:posOffset>217170</wp:posOffset>
              </wp:positionV>
              <wp:extent cx="1842770" cy="1555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12.25pt;mso-wrap-distance-left:9.05pt;mso-wrap-distance-right:9.05pt;mso-wrap-distance-top:3.6pt;mso-wrap-distance-bottom:3.6pt;margin-top:17.1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32630</wp:posOffset>
              </wp:positionH>
              <wp:positionV relativeFrom="paragraph">
                <wp:posOffset>167640</wp:posOffset>
              </wp:positionV>
              <wp:extent cx="2054225" cy="2800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Ebrima" w:ascii="Ebrima" w:hAnsi="Ebrima"/>
                              <w:color w:val="A71930"/>
                              <w:sz w:val="19"/>
                              <w:szCs w:val="19"/>
                            </w:rPr>
                            <w:t>jihlava@jihlava.chari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22.05pt;mso-wrap-distance-left:9.05pt;mso-wrap-distance-right:9.05pt;mso-wrap-distance-top:3.6pt;mso-wrap-distance-bottom:3.6pt;margin-top:13.2pt;mso-position-vertical-relative:text;margin-left:3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Ebrima" w:ascii="Ebrima" w:hAnsi="Ebrima"/>
                        <w:color w:val="A71930"/>
                        <w:sz w:val="19"/>
                        <w:szCs w:val="19"/>
                      </w:rPr>
                      <w:t>jihlava@jihlava.charita.c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icon">
    <w:name w:val="black-icon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0"/>
      <w:szCs w:val="32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stockova@jihlava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hlava_obecn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3:00Z</dcterms:created>
  <dc:creator>PC06</dc:creator>
  <dc:description/>
  <cp:keywords/>
  <dc:language>en-US</dc:language>
  <cp:lastModifiedBy>Štočková Šárka</cp:lastModifiedBy>
  <cp:lastPrinted>2015-06-08T10:41:00Z</cp:lastPrinted>
  <dcterms:modified xsi:type="dcterms:W3CDTF">2016-07-15T07:44:00Z</dcterms:modified>
  <cp:revision>15</cp:revision>
  <dc:subject/>
  <dc:title/>
</cp:coreProperties>
</file>