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ůjčovna stavebních strojů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TOP HB, s.r.o.,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274955</wp:posOffset>
            </wp:positionV>
            <wp:extent cx="515302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>Jihlava, Havlíčkův Brod, Žďár nad Sázavou, Pelhřimov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řijme zaměstnance do hlavního pracovního poměru na pozici 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IVNĚ-OBCHODNÍ ČINNOST, PROVOZNÍ TECHNI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žadujem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amostatnost + schopnost týmové spoluprá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dpovědno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člivo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tivní přístup k řešení úkol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opnost jednání s lid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hota učit se novým věc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ŘP sk.B – aktivní řidi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oviště Havlíčkův Brod + Jihl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ozní činnost mimo jiné zahrnuje i manipulace s břemeny nad 20 kg = skládání a nakládání strojů + jejich převo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stup možný ihne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jemci mohou zasílat životopisy na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kamila@mitophb.cz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mila@mitophb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1:00Z</dcterms:created>
  <dc:creator>Stampferova</dc:creator>
  <dc:description/>
  <cp:keywords/>
  <dc:language>en-US</dc:language>
  <cp:lastModifiedBy>Stampferova</cp:lastModifiedBy>
  <dcterms:modified xsi:type="dcterms:W3CDTF">2016-05-24T12:19:00Z</dcterms:modified>
  <cp:revision>5</cp:revision>
  <dc:subject/>
  <dc:title>Půjčovna stavebních strojů</dc:title>
</cp:coreProperties>
</file>