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sz w:val="28"/>
          <w:szCs w:val="28"/>
          <w:u w:val="single"/>
        </w:rPr>
        <w:t>Charitní domov v Humpolci hledá vhodného  kandidáta na pozici „sociální pracovník“</w:t>
      </w:r>
    </w:p>
    <w:p>
      <w:pPr>
        <w:pStyle w:val="Normlnweb"/>
        <w:rPr>
          <w:b/>
          <w:b/>
        </w:rPr>
      </w:pPr>
      <w:r>
        <w:rPr>
          <w:b/>
        </w:rPr>
        <w:t>požadavky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způsobilost k právním úkonům, bezúhonnost, zdravotní způsobilost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vzdělání v oboru sociální pedagogika sociální práce, sociálně právní činnost, sociální péče, sociální politika nebo speciální pedagogika (může být student/ka posledního ročníku VŠ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znalost zákona č.108/2006 Sb. a vyhlášky č. 505/2006 Sb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orientace ve standardech kvality sociálních služeb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znalost práce na PC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</w:rPr>
      </w:pPr>
      <w:r>
        <w:rPr/>
        <w:t>spolehlivost, samostatnost a zodpovědnost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</w:rPr>
      </w:pPr>
      <w:r>
        <w:rPr/>
        <w:t>schopnost práce v týmu a dobré komunikační dovednosti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</w:rPr>
      </w:pPr>
      <w:r>
        <w:rPr/>
        <w:t xml:space="preserve">časová flexibilita 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</w:rPr>
      </w:pPr>
      <w:r>
        <w:rPr/>
        <w:t>výhodou je zkušenost s prací s dětmi, mládeží či problémovými osobami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</w:rPr>
      </w:pPr>
      <w:r>
        <w:rPr/>
        <w:t>přednost mají uchazeči schopní vlastní iniciativou kvalitně naplnit volný čas uživatelů (tvůrčí aktivity pro děti i dospělé, ruční práce, sport, atd.)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</w:rPr>
      </w:pPr>
      <w:r>
        <w:rPr/>
        <w:t>ŘP „B“ výhodo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plň práce: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přímá práce s uživateli (aktivizační, výchovné a vzdělávací činnosti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komunikace s úřady, jednání se zástupci uživatelů (rodiči, pěstouny)</w:t>
      </w:r>
    </w:p>
    <w:p>
      <w:pPr>
        <w:pStyle w:val="Normlnweb"/>
        <w:numPr>
          <w:ilvl w:val="0"/>
          <w:numId w:val="3"/>
        </w:numPr>
        <w:spacing w:before="0" w:after="0"/>
        <w:rPr>
          <w:i/>
          <w:i/>
        </w:rPr>
      </w:pPr>
      <w:r>
        <w:rPr/>
        <w:t>vedení dokumentace</w:t>
      </w:r>
    </w:p>
    <w:p>
      <w:pPr>
        <w:pStyle w:val="Normlnweb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stup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leden 2016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/>
      </w:pPr>
      <w:r>
        <w:rPr>
          <w:b/>
        </w:rPr>
        <w:t>nabízíme: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práce na dohodu o provedení práce, výhledově možnost hlavního pracovního poměru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různorodou a smysluplnou práci v přátelském kolektivu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další vzdělávání a profesní rozvoj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jde o zastupování dovolených a pracovní neschopnosti stávajících zaměstnanců – nárazově, dle dohody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t>Strukturovaný životopis s motivačním dopisem zasílejte na adresu: Byty sociální rehabilitace, Školní 730, Humpolec nebo e-mailem byty@charitahb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lloon Bd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275</wp:posOffset>
          </wp:positionH>
          <wp:positionV relativeFrom="margin">
            <wp:posOffset>7938135</wp:posOffset>
          </wp:positionV>
          <wp:extent cx="254635" cy="342900"/>
          <wp:effectExtent l="0" t="0" r="0" b="0"/>
          <wp:wrapTight wrapText="bothSides">
            <wp:wrapPolygon edited="0">
              <wp:start x="-798" y="0"/>
              <wp:lineTo x="-798" y="20998"/>
              <wp:lineTo x="21598" y="20998"/>
              <wp:lineTo x="21598" y="0"/>
              <wp:lineTo x="-79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 xml:space="preserve">Byty sociální rehabilitace, </w:t>
    </w:r>
    <w:r>
      <w:rPr>
        <w:rFonts w:cs="Arial" w:ascii="Arial" w:hAnsi="Arial"/>
      </w:rPr>
      <w:t>Školní 730, 396 01 Humpolec</w:t>
    </w:r>
  </w:p>
  <w:p>
    <w:pPr>
      <w:pStyle w:val="Normal"/>
      <w:jc w:val="center"/>
      <w:rPr/>
    </w:pPr>
    <w:r>
      <w:rPr>
        <w:rFonts w:cs="Arial" w:ascii="Arial" w:hAnsi="Arial"/>
      </w:rPr>
      <w:t>tel. 569 420 353, mobil: 734 435 227, 731 604 744,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-mail: byty@charitah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25" w:leader="none"/>
        <w:tab w:val="left" w:pos="600" w:leader="none"/>
        <w:tab w:val="center" w:pos="4536" w:leader="none"/>
      </w:tabs>
      <w:rPr>
        <w:rFonts w:ascii="Arial" w:hAnsi="Arial" w:cs="Courier New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24180" cy="571500"/>
          <wp:effectExtent l="0" t="0" r="0" b="0"/>
          <wp:wrapTight wrapText="bothSides">
            <wp:wrapPolygon edited="0">
              <wp:start x="-438" y="0"/>
              <wp:lineTo x="-438" y="21271"/>
              <wp:lineTo x="21598" y="21271"/>
              <wp:lineTo x="21598" y="0"/>
              <wp:lineTo x="-4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" w:hAnsi="Arial"/>
        <w:sz w:val="40"/>
      </w:rPr>
      <w:t>Oblastní charita Havlíčkův Brod</w:t>
    </w:r>
  </w:p>
  <w:p>
    <w:pPr>
      <w:pStyle w:val="Heading1"/>
      <w:rPr/>
    </w:pPr>
    <w:r>
      <w:rPr>
        <w:rFonts w:cs="Arial" w:ascii="Arial" w:hAnsi="Arial"/>
        <w:b/>
        <w:bCs/>
      </w:rPr>
      <w:t>B. Němcové 188, 580 01  Havlíčkův Brod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sz w:val="16"/>
        <w:szCs w:val="16"/>
      </w:rPr>
      <w:t>organizace byla  registrována Ministerstvem kultury ČR dne 30. 10. 1996, číslo evidence 8/1-04-703/1996</w:t>
    </w:r>
  </w:p>
  <w:p>
    <w:pPr>
      <w:pStyle w:val="Zkladntext3"/>
      <w:rPr/>
    </w:pPr>
    <w:r>
      <w:rPr>
        <w:sz w:val="16"/>
      </w:rPr>
      <w:t xml:space="preserve">tel./fax.: 569 426 070       IČ: 150 60 233        </w:t>
    </w:r>
    <w:r>
      <w:rPr>
        <w:sz w:val="16"/>
        <w:szCs w:val="16"/>
      </w:rPr>
      <w:t xml:space="preserve">č.ú: 2106566677/2700        </w:t>
    </w:r>
    <w:r>
      <w:rPr>
        <w:sz w:val="16"/>
      </w:rPr>
      <w:t xml:space="preserve"> e-mail:sekretariat@charitahb.cz      www. hb.charita.cz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AT;Times New Roman" w:hAnsi="Balloon Bd AT;Times New Roman" w:cs="Balloon Bd AT;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2:00Z</dcterms:created>
  <dc:creator>Uživatel</dc:creator>
  <dc:description/>
  <cp:keywords/>
  <dc:language>en-US</dc:language>
  <cp:lastModifiedBy>personalni</cp:lastModifiedBy>
  <cp:lastPrinted>2008-01-14T10:33:00Z</cp:lastPrinted>
  <dcterms:modified xsi:type="dcterms:W3CDTF">2015-11-11T11:40:00Z</dcterms:modified>
  <cp:revision>9</cp:revision>
  <dc:subject/>
  <dc:title/>
</cp:coreProperties>
</file>