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blastní charita Jihlava vypisuje výběrové řízení na obsazení pracovní pozic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33020</wp:posOffset>
                </wp:positionV>
                <wp:extent cx="6282055" cy="6953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CIÁLNÍ PRACOVNÍK/PRACOVNÍK V SOCIÁLNÍCH SLUŽBÁCH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o nízkoprahové zařízení pro děti a mládež ER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6pt;height:56.1pt;mso-wrap-distance-left:9.05pt;mso-wrap-distance-right:9.05pt;mso-wrap-distance-top:0pt;mso-wrap-distance-bottom:0pt;margin-top:2.6pt;mso-position-vertical-relative:text;margin-left:7.7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CIÁLNÍ PRACOVNÍK/PRACOVNÍK V SOCIÁLNÍCH SLUŽBÁCH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ro nízkoprahové zařízení pro děti a mládež ER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cké požadavky: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povídající kvalifikace dle zákona o sociálních službách č. 108/2006 Sb.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kušenost v oblasti sociální práce vítána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unikační schopnosti, aktivní přístup, odpovědnost 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>Schopnost pracovat samostatně i v týmu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>Motivace pro práci s cílovou skupinou (děti a mládež ve věku 6 až 26 let, které jsou ohroženy sociálním vyloučením)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né předpoklady: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stní bezúhonnost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ravotní způsobilost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</w:rPr>
        <w:t>Znalost práce na PC (MS Office, internet)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Řidičský průkaz, skupina B výhodou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</w:rPr>
        <w:t>Kreativní přístup k práci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zíme: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</w:rPr>
        <w:t>Pracovní úvazek 1,0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stup od 1. 1. 2019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povídající finanční ohodnocení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ynamickou, kreativní a smysluplnou práci v týmu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zemí velké a stabilní organizac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avenky, 5 týdnů dovolené a další zaměstnanecké výhody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avidelné vzdělávání pracovníků, osobnostní růst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ervize, metodické vedení a odborný dohled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stor pro seberealizaci a uplatnění nových nápadů</w:t>
        <w:br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plň práce: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</w:rPr>
        <w:t>Skupinová i individuální práce s dětmi a mládeží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ce a realizace vzdělávacích a volnočasových programů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vorba individuálních plánů, poradenství včetně příslušné administrativy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lupráce se školami a dalšími návaznými instituce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ísemné přihlášky do výběrového řízení obsahující </w:t>
      </w:r>
      <w:r>
        <w:rPr>
          <w:rFonts w:cs="Arial" w:ascii="Arial" w:hAnsi="Arial"/>
          <w:b/>
        </w:rPr>
        <w:t>stručný životopis a motivační dopis</w:t>
      </w:r>
      <w:r>
        <w:rPr>
          <w:rFonts w:cs="Arial" w:ascii="Arial" w:hAnsi="Arial"/>
        </w:rPr>
        <w:t xml:space="preserve"> zasílejte do  </w:t>
      </w:r>
      <w:r>
        <w:rPr>
          <w:rFonts w:cs="Arial" w:ascii="Arial" w:hAnsi="Arial"/>
          <w:b/>
        </w:rPr>
        <w:t>4. prosince 2018</w:t>
      </w:r>
      <w:r>
        <w:rPr>
          <w:rFonts w:cs="Arial" w:ascii="Arial" w:hAnsi="Arial"/>
        </w:rPr>
        <w:t xml:space="preserve"> na adresu Oblastní charita Jihlava, Jakubské nám. 2, 586 01 Jihlava nebo na e-mail vladislava.ruzickova@jihlava.charita.cz. Možnost nástupu dle doh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</w:rPr>
        <w:t xml:space="preserve">Bližší informace podá Zuzana Krčálová, pověřená vedením služby, tel.: </w:t>
      </w:r>
      <w:r>
        <w:rPr>
          <w:rFonts w:cs="Arial" w:ascii="Arial" w:hAnsi="Arial"/>
          <w:color w:val="000000"/>
        </w:rPr>
        <w:t xml:space="preserve">+420 </w:t>
      </w:r>
      <w:r>
        <w:rPr>
          <w:rFonts w:cs="Arial" w:ascii="Arial" w:hAnsi="Arial"/>
        </w:rPr>
        <w:t>734 765 74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odrobnostech týkajících se přijímacího pohovoru a jeho harmonogramu budou vybraní účastníci informován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altName w:val="Arial"/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655</wp:posOffset>
          </wp:positionH>
          <wp:positionV relativeFrom="paragraph">
            <wp:posOffset>-464820</wp:posOffset>
          </wp:positionV>
          <wp:extent cx="7563485" cy="1067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;Arial" w:hAnsi="Sitka Small;Arial" w:cs="Sitka Smal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mall;Arial" w:hAnsi="Sitka Small;Arial" w:cs="Sitka Smal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3:00Z</dcterms:created>
  <dc:creator>Bělehradová</dc:creator>
  <dc:description/>
  <dc:language>en-US</dc:language>
  <cp:lastModifiedBy>Bc. Simona Mertlová</cp:lastModifiedBy>
  <cp:lastPrinted>2018-11-13T13:13:00Z</cp:lastPrinted>
  <dcterms:modified xsi:type="dcterms:W3CDTF">2018-11-13T12:13:00Z</dcterms:modified>
  <cp:revision>2</cp:revision>
  <dc:subject/>
  <dc:title/>
</cp:coreProperties>
</file>