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lava 2. 8.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E O VOLNÝCH PRACOVNÍCH POZICÍ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CIÁLNÍHO PRACOVNÍ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RACOVNÍKŮ V SOCIÁLNÍCH SLUŽBÁ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NOVĚ PŘIPRAVOVANÉ SOCIÁLNÍ SLUŽBĚ CHRÁNĚNÉ BYDLE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JIHLAV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í a týdenní stacionář Jihlava, příspěvková organizace připravuje ve spolupráci se Statutárním městem Jihlava a pracovníky odboru rozvoje města projekt nové pobytové sociální služby chráněné bydlení pro osoby se zdravotním postižením v Jihlav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novou službu hledáme pracovníky na pozici </w:t>
      </w:r>
      <w:r>
        <w:rPr>
          <w:rFonts w:cs="Verdana" w:ascii="Verdana" w:hAnsi="Verdana"/>
          <w:b/>
          <w:sz w:val="20"/>
          <w:szCs w:val="20"/>
        </w:rPr>
        <w:t>sociálního pracovníka</w:t>
      </w:r>
      <w:r>
        <w:rPr>
          <w:rFonts w:cs="Verdana" w:ascii="Verdana" w:hAnsi="Verdana"/>
          <w:sz w:val="20"/>
          <w:szCs w:val="20"/>
        </w:rPr>
        <w:t xml:space="preserve"> (1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pracovníků v sociálních službách</w:t>
      </w:r>
      <w:r>
        <w:rPr>
          <w:rFonts w:cs="Verdana" w:ascii="Verdana" w:hAnsi="Verdana"/>
          <w:sz w:val="20"/>
          <w:szCs w:val="20"/>
        </w:rPr>
        <w:t xml:space="preserve"> (4). Máme zájem i o čerstvé absolventy vyšších odborných nebo vysokých šk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ředpokládaný nástup:</w:t>
      </w:r>
      <w:r>
        <w:rPr>
          <w:rFonts w:cs="Verdana" w:ascii="Verdana" w:hAnsi="Verdana"/>
          <w:sz w:val="20"/>
          <w:szCs w:val="20"/>
        </w:rPr>
        <w:t xml:space="preserve"> říjen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sto výkonu prá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áněný byt Benešova 16, Jihlava (pro 4 uživate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áněný byt Matky Boží 36, Jihlava (pro 4 uživate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valifikační předpoklady pro výkon práce sociálního pracovník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končené vysokoškolské vzdělání získané studiem v bakalářském, magisterském nebo doktorském studijním programu nebo ukončené vyšší odborné vzdělání získané absolvováním vzdělávacího programu akreditovaného v oborech dle zákona                   č. 108/2006 Sb., o sociálních službá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valifikační předpoklady pro výkon práce pracovníka v sociálních službá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vzdělání s maturitní zkouškou nebo s výučním listem v oborech, při nichž se nevyžaduje absolvování kvalifikačního kurzu pro pracovníky v sociálních služb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b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vzdělání s maturitní zkouškou nebo s výučním listem v jiném oboru                    a akreditovaný kvalifikační kurz pro pracovníky v sociálních služb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ční předpoklady pro výkon práce pracovníka v sociálních službách splňují absolventi vyšších odborných škol a vysokých škol v bakalářském nebo magisterském programu sociálního zaměř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měňov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Nařízení vlády o platových poměrech zaměstnanců ve veřejných službách a správ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platová třída pracovník v sociálních služb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platová třída sociální pracov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x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xe v sociálních službách, zejména v pobytové sociální službě komunitního typu výhodou, ale není podmínkou – vhodné i pro absolven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ležitější než počet let praxe je chuť být při rozjezdu nové služby komunitního typu,      ochota učit se novým věcem a podílet se na uskutečnění cílů, s nimiž nová služba vzniká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žnit lidem se zdravotním postižením žít běžným způsobem života podle jejich (uskutečnitelných) předsta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řit lidi se zdravotním postižením v získání co největší samostat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užít přitom přístup zaměřený na člověka a zapojit všechny dostupné zdroje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prospěch uživa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ujem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úhonnost (čistý výpis z rejstříku trestů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avotní způsobil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ou způsobilost – splnění kvalifikačních předpoklad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ou flexibilitu vzhledem k práci v nepřetržitém pracovním reži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kt k osobnosti a právům uživatele služ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lost Standardů kvality sociálních služe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é komunikační schop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pnost samostatné i týmové prá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ost a spolehliv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í schopnosti, iniciativní přístup, flexibilní řešení problémů, odolnost vůči stres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ální přístup k uživatelům, podporu jejich maximální samostatnosti – pracovník by měl ovládat domácí práce a umět hospodařit s penězi, při získávání těchto dovedností by měl umět systematicky a trpělivě podporovat uživatele služ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lost práce na P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zím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ní poměr na plný úvazek na dobu jednoho roku, při vzájemné spokojenosti prodlouž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ušební doba tři měsí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týdnů dovole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pěvek na stravo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odborné vzdělá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ší informace získá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va Pohořelá, ředitelka DTS Jihlava, p. o., tel.: 567 210 270, 732 906 5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ditel@stacionar-jihlava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stacionar-jihlav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tacionar-jihlava.cz" TargetMode="External"/><Relationship Id="rId4" Type="http://schemas.openxmlformats.org/officeDocument/2006/relationships/hyperlink" Target="http://www.stacionar-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7:00Z</dcterms:created>
  <dc:creator>Uživatel</dc:creator>
  <dc:description/>
  <dc:language>en-US</dc:language>
  <cp:lastModifiedBy>Bc. Simona Mertlová</cp:lastModifiedBy>
  <cp:lastPrinted>2018-06-21T13:32:00Z</cp:lastPrinted>
  <dcterms:modified xsi:type="dcterms:W3CDTF">2018-08-13T05:37:00Z</dcterms:modified>
  <cp:revision>2</cp:revision>
  <dc:subject/>
  <dc:title/>
</cp:coreProperties>
</file>