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180"/>
        <w:jc w:val="center"/>
        <w:textAlignment w:val="top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lnweb"/>
        <w:shd w:fill="FFFFFF" w:val="clear"/>
        <w:spacing w:before="0" w:after="180"/>
        <w:jc w:val="center"/>
        <w:textAlignment w:val="top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Referent/ka odbytu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lnweb"/>
        <w:shd w:fill="FFFFFF" w:val="clear"/>
        <w:spacing w:before="0" w:after="180"/>
        <w:jc w:val="both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mylon a. s. je tradiční český výrobce pšeničného škrobu, glukózového sirupu, průmyslových lepidel a balených výrobků (pudingy, knedlíky, kaše atd.). Naše výrobky nacházejí uplatnění zejména v potravinářství, krmivářství, papírenském a ostatním zpracovatelském průmyslu. Hledáme kreativní osobnost do našeho týmu.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yřizování objednávek, komunikace se zákazníkem, fakturace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áce na PC, komunikace, řidičský průkaz sk. B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nalost anglického jazyka pro komunikaci se zákazníky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áce v české potravinářské firmě se stoletou tradicí, silná firemní kultura</w:t>
      </w:r>
    </w:p>
    <w:p>
      <w:pPr>
        <w:pStyle w:val="Heading3"/>
        <w:shd w:fill="FFFFFF" w:val="clear"/>
        <w:spacing w:lineRule="atLeast" w:line="510" w:before="0" w:after="180"/>
        <w:textAlignment w:val="top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Informace o pozici</w:t>
      </w:r>
    </w:p>
    <w:p>
      <w:pPr>
        <w:pStyle w:val="Normlnweb"/>
        <w:shd w:fill="FFFFFF" w:val="clear"/>
        <w:spacing w:before="0" w:after="180"/>
        <w:textAlignment w:val="top"/>
        <w:rPr/>
      </w:pPr>
      <w:r>
        <w:rPr>
          <w:rFonts w:cs="Calibri" w:ascii="Calibri" w:hAnsi="Calibri"/>
          <w:color w:val="333333"/>
        </w:rPr>
        <w:t xml:space="preserve">Požadované vzdělání: Vysokoškolské nebo středoškolské  </w:t>
      </w:r>
    </w:p>
    <w:p>
      <w:pPr>
        <w:pStyle w:val="Normlnweb"/>
        <w:shd w:fill="FFFFFF" w:val="clear"/>
        <w:spacing w:before="0" w:after="180"/>
        <w:textAlignment w:val="top"/>
        <w:rPr/>
      </w:pPr>
      <w:r>
        <w:rPr>
          <w:rFonts w:cs="Calibri" w:ascii="Calibri" w:hAnsi="Calibri"/>
          <w:color w:val="333333"/>
        </w:rPr>
        <w:t xml:space="preserve">Požadované jazyky: Čeština (Výborná) a  Angličtina (Středně pokročilá)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Plat: 19 000 – 20 000 Kč / měsíc </w:t>
      </w:r>
    </w:p>
    <w:p>
      <w:pPr>
        <w:pStyle w:val="Normlnweb"/>
        <w:shd w:fill="FFFFFF" w:val="clear"/>
        <w:spacing w:before="0" w:after="180"/>
        <w:textAlignment w:val="top"/>
        <w:rPr/>
      </w:pPr>
      <w:r>
        <w:rPr>
          <w:rFonts w:cs="Calibri" w:ascii="Calibri" w:hAnsi="Calibri"/>
          <w:color w:val="333333"/>
        </w:rPr>
        <w:t xml:space="preserve">Benefity: Bonusy/prémie, Mobilní telefon, Příspěvek na penzijní/životní připojištění, Závodní stravování, Firemní akce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Zařazeno: Potravinářství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Typ pracovního poměru: Práce na plný úvazek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élka pracovního poměru: Na dobu neurčitou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Typ smluvního vztahu: pracovní smlouva 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ozice je vhodná pro absolventy.</w:t>
      </w:r>
    </w:p>
    <w:p>
      <w:pPr>
        <w:pStyle w:val="Normlnweb"/>
        <w:shd w:fill="FFFFFF" w:val="clear"/>
        <w:spacing w:before="0" w:after="180"/>
        <w:textAlignment w:val="top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Svůj životopis prosím zasílejte na email: petrova@amylon.cz</w:t>
      </w:r>
    </w:p>
    <w:p>
      <w:pPr>
        <w:pStyle w:val="Header"/>
        <w:tabs>
          <w:tab w:val="clear" w:pos="4536"/>
          <w:tab w:val="clear" w:pos="9072"/>
        </w:tabs>
        <w:spacing w:before="0" w:after="200"/>
        <w:contextualSpacing/>
        <w:jc w:val="right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28" w:top="198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co-Regular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10029825</wp:posOffset>
              </wp:positionV>
              <wp:extent cx="684022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2.5pt;margin-top:10pt;width:0pt;height:0pt;mso-position-horizontal-relative:page;mso-position-vertical-relative:page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335</wp:posOffset>
              </wp:positionH>
              <wp:positionV relativeFrom="paragraph">
                <wp:posOffset>10066020</wp:posOffset>
              </wp:positionV>
              <wp:extent cx="1635760" cy="467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624" w:leader="none"/>
                            </w:tabs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Telefon:</w:t>
                            <w:tab/>
                            <w:t>+420 569 430 31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624" w:leader="none"/>
                            </w:tabs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Fax:</w:t>
                            <w:tab/>
                            <w:t>+420 569 422 40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624" w:leader="none"/>
                            </w:tabs>
                            <w:rPr/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E-mail:</w:t>
                            <w:tab/>
                            <w:t>zeman@amylon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4" w:leader="none"/>
                            </w:tabs>
                            <w:spacing w:before="0" w:after="20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pt;height:36.85pt;mso-wrap-distance-left:9.05pt;mso-wrap-distance-right:9.05pt;mso-wrap-distance-top:0pt;mso-wrap-distance-bottom:0pt;margin-top:792.6pt;mso-position-vertical-relative:text;margin-left: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624" w:leader="none"/>
                      </w:tabs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Telefon:</w:t>
                      <w:tab/>
                      <w:t>+420 569 430 317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624" w:leader="none"/>
                      </w:tabs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Fax:</w:t>
                      <w:tab/>
                      <w:t>+420 569 422 407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624" w:leader="none"/>
                      </w:tabs>
                      <w:rPr/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E-mail:</w:t>
                      <w:tab/>
                      <w:t>zeman@amylon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24" w:leader="none"/>
                      </w:tabs>
                      <w:spacing w:before="0" w:after="20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8880</wp:posOffset>
              </wp:positionH>
              <wp:positionV relativeFrom="paragraph">
                <wp:posOffset>176530</wp:posOffset>
              </wp:positionV>
              <wp:extent cx="2628265" cy="561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61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IČ:</w:t>
                            <w:tab/>
                            <w:t>60108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DIČ:</w:t>
                            <w:tab/>
                            <w:t>CZ6010877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Tahoma" w:hAnsi="Tahoma" w:cs="Tahoma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zapsáno u KS v Hradci Králové, oddíl B, vložka 1012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5pt;height:44.25pt;mso-wrap-distance-left:9.05pt;mso-wrap-distance-right:9.05pt;mso-wrap-distance-top:0pt;mso-wrap-distance-bottom:0pt;margin-top:13.9pt;mso-position-vertical-relative:text;margin-left:294.4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</w:tabs>
                      <w:autoSpaceDE w:val="false"/>
                      <w:spacing w:lineRule="auto" w:line="240" w:before="0" w:after="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IČ:</w:t>
                      <w:tab/>
                      <w:t>6010877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</w:tabs>
                      <w:autoSpaceDE w:val="false"/>
                      <w:spacing w:lineRule="auto" w:line="240" w:before="0" w:after="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DIČ:</w:t>
                      <w:tab/>
                      <w:t>CZ6010877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" w:leader="none"/>
                      </w:tabs>
                      <w:autoSpaceDE w:val="false"/>
                      <w:spacing w:lineRule="auto" w:line="240" w:before="0" w:after="0"/>
                      <w:rPr>
                        <w:rFonts w:ascii="Tahoma" w:hAnsi="Tahoma" w:cs="Tahoma"/>
                        <w:color w:val="FF0000"/>
                        <w:sz w:val="20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zapsáno u KS v Hradci Králové, oddíl B, vložka 1012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FF000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3575</wp:posOffset>
              </wp:positionH>
              <wp:positionV relativeFrom="paragraph">
                <wp:posOffset>176530</wp:posOffset>
              </wp:positionV>
              <wp:extent cx="1954530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504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4" w:leader="none"/>
                            </w:tabs>
                            <w:spacing w:lineRule="auto" w:line="240" w:before="0" w:after="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Telefon:</w:t>
                            <w:tab/>
                            <w:t>+420 569 430 3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4" w:leader="none"/>
                            </w:tabs>
                            <w:spacing w:lineRule="auto" w:line="240" w:before="0" w:after="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Fax:</w:t>
                            <w:tab/>
                            <w:t>+420 569 422 4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4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  <w:t>E-mail:    petrova@amylon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oco-Regular" w:hAnsi="Foco-Regular" w:cs="Foco-Regular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oco-Regular" w:ascii="Foco-Regular" w:hAnsi="Foco-Regular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9pt;height:39.75pt;mso-wrap-distance-left:9.05pt;mso-wrap-distance-right:9.05pt;mso-wrap-distance-top:0pt;mso-wrap-distance-bottom:0pt;margin-top:13.9pt;mso-position-vertical-relative:text;margin-left:-52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24" w:leader="none"/>
                      </w:tabs>
                      <w:spacing w:lineRule="auto" w:line="240" w:before="0" w:after="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Telefon:</w:t>
                      <w:tab/>
                      <w:t>+420 569 430 3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24" w:leader="none"/>
                      </w:tabs>
                      <w:spacing w:lineRule="auto" w:line="240" w:before="0" w:after="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Fax:</w:t>
                      <w:tab/>
                      <w:t>+420 569 422 4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24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  <w:t>E-mail:    petrova@amylon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Foco-Regular" w:hAnsi="Foco-Regular" w:cs="Foco-Regular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Foco-Regular" w:ascii="Foco-Regular" w:hAnsi="Foco-Regular"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0970</wp:posOffset>
          </wp:positionH>
          <wp:positionV relativeFrom="page">
            <wp:posOffset>161925</wp:posOffset>
          </wp:positionV>
          <wp:extent cx="7164070" cy="136779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222222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uallyhidden">
    <w:name w:val="visuallyhidde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Lowrepliedjdtext">
    <w:name w:val="low-replied-jd__text"/>
    <w:qFormat/>
    <w:rPr/>
  </w:style>
  <w:style w:type="character" w:styleId="Muted">
    <w:name w:val="mu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ouboru">
    <w:name w:val="Název sou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MS Mincho;MS Gothic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9:00Z</dcterms:created>
  <dc:creator>Ing. Markéta Petrová</dc:creator>
  <dc:description/>
  <dc:language>en-US</dc:language>
  <cp:lastModifiedBy>Ing. Markéta Petrová</cp:lastModifiedBy>
  <cp:lastPrinted>2018-04-27T11:23:00Z</cp:lastPrinted>
  <dcterms:modified xsi:type="dcterms:W3CDTF">2018-04-27T09:29:00Z</dcterms:modified>
  <cp:revision>2</cp:revision>
  <dc:subject/>
  <dc:title/>
</cp:coreProperties>
</file>