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rajské ředitelství policie kraje Vysočina v Jihlavě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zí pracovní pozic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účetní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žadavk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Š nebo VŠ vzdělání ekonomického směr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á znalost podvojného účetnictví ve státní sféř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pracovní činnosti účetn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03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bilančních výkazů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vních výkazů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ah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u zisku a ztrát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u o peněžních tocích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ého analytického</w:t>
      </w:r>
    </w:p>
    <w:p>
      <w:pPr>
        <w:pStyle w:val="Odstavecseseznamem"/>
        <w:spacing w:lineRule="auto" w:line="240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u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závěrk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ch hlášení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í komentář k účetní</w:t>
      </w:r>
    </w:p>
    <w:p>
      <w:pPr>
        <w:pStyle w:val="Odstavecseseznamem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ce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je účty hlavní knih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uje mzd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uje přenesenou daňovou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povinnosti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ídá za vypočtenou daň</w:t>
      </w:r>
    </w:p>
    <w:p>
      <w:pPr>
        <w:pStyle w:val="Odstavecseseznamem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vody)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í metodiky finančních</w:t>
      </w:r>
    </w:p>
    <w:p>
      <w:pPr>
        <w:pStyle w:val="Odstavecseseznamem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ur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cky řeší DPH ke vztahu</w:t>
      </w:r>
    </w:p>
    <w:p>
      <w:pPr>
        <w:pStyle w:val="Odstavecseseznamem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alším činnostem.</w:t>
      </w:r>
    </w:p>
    <w:p>
      <w:pPr>
        <w:sectPr>
          <w:type w:val="continuous"/>
          <w:pgSz w:w="11906" w:h="16838"/>
          <w:pgMar w:left="1134" w:right="1134" w:gutter="0" w:header="403" w:top="1418" w:footer="68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hlivost, zodpovědnost, pečlivost, flexibilita a samostatnos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ota učit se novým věcem, sledování změn v předpisech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é komunikační a organizační schopnosti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ýhodo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lost ekonomického systému SA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lost právních předpisů týkajících se účetnictv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lost zákona č. 320/2001 Sb., o finanční kontrole, č. 218/2000 Sb., o rozpočtových pravidlech,     č. 219/2000 Sb., o majetku České republiky a jejím vystupování v právních vztazích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ové podmínky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10. platová třída (příloha č. 3 NV č. 564/2006 Sb., v platném znění) 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é rozpětí od 18.810,- Kč do 28.320,- Kč v závislosti na výši uznané praxe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izikový příplatek v rozmezí zákona od 600,- Kč do 2.500,- Kč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ohodnocení po zapracování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ý nástup  -  ihned nebo dohodou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zíme: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ímavou a zodpovědnou práci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jistotu, zázemí a perspektivu státní organizace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dnů řádné dovolené + 5 dnů indispozičního volna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y FKSP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jemci mohou zasílat své žádosti o přijetí do pracovního poměru s přiloženým životopisem na emailovou adresu </w:t>
      </w:r>
      <w:hyperlink r:id="rId6">
        <w:r>
          <w:rPr>
            <w:rStyle w:val="InternetLink"/>
            <w:sz w:val="20"/>
            <w:szCs w:val="20"/>
          </w:rPr>
          <w:t>lenka.kvasova@pcr.cz</w:t>
        </w:r>
      </w:hyperlink>
      <w:r>
        <w:rPr>
          <w:sz w:val="20"/>
          <w:szCs w:val="20"/>
        </w:rPr>
        <w:t xml:space="preserve">   nebo na adresu Krajského ředitelství policie kraje Vysočina, Odbor personální, Vrchlického 46, 587 24 Jihlava. Bližší informace o pracovním místě získáte na tel. č. 974 261 407, 725 661 028, Lenka Kvášová, personalist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403" w:top="1418" w:footer="68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261 407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lenka.kvasova@p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1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2450"/>
                                <wp:effectExtent l="0" t="0" r="0" b="0"/>
                                <wp:docPr id="6" name="Vysoči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Vysoči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2450"/>
                          <wp:effectExtent l="0" t="0" r="0" b="0"/>
                          <wp:docPr id="7" name="Vysočin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Vysočin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-1188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enka.kvasova@pc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7:00Z</dcterms:created>
  <dc:creator>admin</dc:creator>
  <dc:description/>
  <dc:language>en-US</dc:language>
  <cp:lastModifiedBy>Bc. Simona Mertlová</cp:lastModifiedBy>
  <cp:lastPrinted>2017-10-20T12:19:00Z</cp:lastPrinted>
  <dcterms:modified xsi:type="dcterms:W3CDTF">2018-04-25T13:47:00Z</dcterms:modified>
  <cp:revision>2</cp:revision>
  <dc:subject/>
  <dc:title/>
</cp:coreProperties>
</file>