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before="0" w:after="200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20955</wp:posOffset>
                </wp:positionV>
                <wp:extent cx="6315075" cy="2030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TRAINEE 9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Black" w:hAnsi="Arial Black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DBOR POJISTNÉHO A SPRÁVY POHLEDÁV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 Black" w:hAnsi="Arial Black" w:cs="Arial Blac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  <w:szCs w:val="28"/>
                              </w:rPr>
                              <w:t>Zdravá kariéra ve VZP Č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si student nebo absolvent a chceš získat pracovní zkušenosti, které Tě budou posouvat dál? Pokud Tvá odpověď zní ano, tak Ti nabízíme náš program TRAINNE 90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159.9pt;mso-wrap-distance-left:9.05pt;mso-wrap-distance-right:9.05pt;mso-wrap-distance-top:0pt;mso-wrap-distance-bottom:0pt;margin-top:1.65pt;mso-position-vertical-relative:text;margin-left: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Arial Black" w:hAnsi="Arial Black" w:cs="Arial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TRAINEE 90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 Black" w:hAnsi="Arial Black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00"/>
                          <w:sz w:val="24"/>
                          <w:szCs w:val="24"/>
                        </w:rPr>
                        <w:t>ODBOR POJISTNÉHO A SPRÁVY POHLEDÁVEK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Arial Black" w:hAnsi="Arial Black" w:cs="Arial Black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  <w:szCs w:val="28"/>
                        </w:rPr>
                        <w:t>Zdravá kariéra ve VZP ČR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si student nebo absolvent a chceš získat pracovní zkušenosti, které Tě budou posouvat dál? Pokud Tvá odpověď zní ano, tak Ti nabízíme náš program TRAINNE 90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051685</wp:posOffset>
                </wp:positionV>
                <wp:extent cx="6210300" cy="704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04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0" w:after="240"/>
                              <w:ind w:left="-510" w:hanging="0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PRACOVIŠTĚ: JIHL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0" w:after="240"/>
                              <w:ind w:left="-5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</w:rPr>
                              <w:t>CO BUDE TVOJÍ NÁPLNÍ PRÁC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426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zajišťovat vymáhání veřejnoprávních pohledáv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ind w:left="0" w:hanging="42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připravovat podklady k vymáhání pohledávek formou daňové exeku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ind w:left="360" w:hanging="786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zajišťovat správu vymáhacího spi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ind w:left="360" w:hanging="78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spolupracovat s jinými institucemi (např. banky, ČSSZ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ind w:left="360" w:hanging="786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administrativní činn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80"/>
                              <w:ind w:left="360" w:hanging="786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pracovat s interními aplikace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80"/>
                              <w:ind w:left="-510" w:hanging="426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-510" w:hanging="0"/>
                              <w:contextualSpacing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CO OD TEBE OČEKÁVÁM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-510" w:hanging="0"/>
                              <w:contextualSpacing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10" w:hanging="63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si student, který končí SŠ vzdělání nebo studuješ na VŠ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10" w:hanging="63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áci s počítačem zvládáš bez problém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10" w:hanging="63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lehlivost a odpovědnost za odvedenou práci je u Tebe samozřejmos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10" w:hanging="63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ebojíš se administrativy a velkého objemu dokument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10" w:hanging="63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ád/a se učíš novým věc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240" w:after="240"/>
                              <w:ind w:left="-5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CO TI MŮŽEME NABÍDNOU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0" w:hanging="426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íležitost pracovat pro největší zdravotní pojišťovnu v České republ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0" w:hanging="426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ušenost z výběrového říz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0" w:hanging="426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borné znalosti v oblasti pojistného a správy pohledáv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0" w:hanging="426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znáš se s kolegy, kteří Ti budou opor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0" w:hanging="426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lexibilní nastavení pracovní do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ind w:left="0" w:hanging="426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 současné době dohodu o pracovní činnosti s nástupem od 15.6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before="0" w:after="240"/>
                              <w:ind w:left="-5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sme velice rádi pokud Tě tato nabídka zaujala a těšíme se na Tvůj životopis a motivační dopis.</w:t>
                            </w:r>
                          </w:p>
                        </w:txbxContent>
                      </wps:txbx>
                      <wps:bodyPr anchor="t" lIns="432435" tIns="635" rIns="432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55.1pt;mso-wrap-distance-left:9.05pt;mso-wrap-distance-right:9.05pt;mso-wrap-distance-top:0pt;mso-wrap-distance-bottom:0pt;margin-top:161.55pt;mso-position-vertical-relative:text;margin-left:7.9pt;mso-position-horizontal-relative:text">
                <v:fill opacity="0f"/>
                <v:textbox inset="0.472916666666667in,0.000694444444444445in,0.472916666666667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55" w:leader="none"/>
                        </w:tabs>
                        <w:spacing w:lineRule="auto" w:line="240" w:before="0" w:after="240"/>
                        <w:ind w:left="-510" w:hanging="0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PRACOVIŠTĚ: JIHLA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55" w:leader="none"/>
                        </w:tabs>
                        <w:spacing w:lineRule="auto" w:line="240" w:before="0" w:after="240"/>
                        <w:ind w:left="-510" w:hanging="0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000000"/>
                        </w:rPr>
                        <w:t>CO BUDE TVOJÍ NÁPLNÍ PRÁC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hanging="426"/>
                        <w:rPr>
                          <w:rFonts w:ascii="Arial" w:hAnsi="Arial" w:eastAsia="Times New Roman" w:cs="Arial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  <w:t>zajišťovat vymáhání veřejnoprávních pohledáv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200"/>
                        <w:ind w:left="0" w:hanging="426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  <w:t>připravovat podklady k vymáhání pohledávek formou daňové exeku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200"/>
                        <w:ind w:left="360" w:hanging="786"/>
                        <w:rPr>
                          <w:rFonts w:ascii="Arial" w:hAnsi="Arial" w:eastAsia="Times New Roman" w:cs="Arial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  <w:t>zajišťovat správu vymáhacího spis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200"/>
                        <w:ind w:left="360" w:hanging="786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  <w:t>spolupracovat s jinými institucemi (např. banky, ČSSZ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200"/>
                        <w:ind w:left="360" w:hanging="786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  <w:t>administrativní činno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280"/>
                        <w:ind w:left="360" w:hanging="786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  <w:t>pracovat s interními aplikace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80"/>
                        <w:ind w:left="-510" w:hanging="426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-510" w:hanging="0"/>
                        <w:contextualSpacing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CO OD TEBE OČEKÁVÁME?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-510" w:hanging="0"/>
                        <w:contextualSpacing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210" w:hanging="63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jsi student, který končí SŠ vzdělání nebo studuješ na VŠ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210" w:hanging="63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áci s počítačem zvládáš bez problém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210" w:hanging="63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olehlivost a odpovědnost za odvedenou práci je u Tebe samozřejmos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210" w:hanging="63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nebojíš se administrativy a velkého objemu dokument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210" w:hanging="63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ád/a se učíš novým věc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55" w:leader="none"/>
                        </w:tabs>
                        <w:spacing w:lineRule="auto" w:line="240" w:before="240" w:after="240"/>
                        <w:ind w:left="-510" w:hanging="0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</w:rPr>
                        <w:t>CO TI MŮŽEME NABÍDNOU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0" w:hanging="426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íležitost pracovat pro největší zdravotní pojišťovnu v České republ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ind w:left="0" w:hanging="426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ušenost z výběrového říz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ind w:left="0" w:hanging="426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borné znalosti v oblasti pojistného a správy pohledáv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ind w:left="0" w:hanging="426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znáš se s kolegy, kteří Ti budou opor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ind w:left="0" w:hanging="426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lexibilní nastavení pracovní dob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ind w:left="0" w:hanging="426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 současné době dohodu o pracovní činnosti s nástupem od 15.6.20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55" w:leader="none"/>
                        </w:tabs>
                        <w:spacing w:before="0" w:after="240"/>
                        <w:ind w:left="-5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Jsme velice rádi pokud Tě tato nabídka zaujala a těšíme se na Tvůj životopis a motivační dop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80" w:right="340" w:gutter="0" w:header="0" w:top="680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0</wp:posOffset>
          </wp:positionH>
          <wp:positionV relativeFrom="paragraph">
            <wp:posOffset>635</wp:posOffset>
          </wp:positionV>
          <wp:extent cx="7559675" cy="10696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2170" w:hanging="360"/>
      </w:pPr>
      <w:rPr>
        <w:rFonts w:ascii="Wingdings" w:hAnsi="Wingdings" w:cs="Wingdings" w:hint="default"/>
        <w:color w:val="EF4123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08"/>
        </w:tabs>
        <w:ind w:left="210" w:hanging="360"/>
      </w:pPr>
      <w:rPr>
        <w:rFonts w:ascii="Wingdings" w:hAnsi="Wingdings" w:cs="Wingdings" w:hint="default"/>
        <w:color w:val="EF4123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210" w:hanging="360"/>
      </w:pPr>
      <w:rPr>
        <w:rFonts w:ascii="Wingdings" w:hAnsi="Wingdings" w:cs="Wingdings" w:hint="default"/>
        <w:color w:val="EF4123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EF412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EF41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F41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  <w:color w:val="000000"/>
      <w:sz w:val="22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EF41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EF41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F41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EF41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F41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EF41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F41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F41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EF41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EF41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EF41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EF41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EF41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EF4123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8:00Z</dcterms:created>
  <dc:creator>Roman Tubl</dc:creator>
  <dc:description/>
  <dc:language>en-US</dc:language>
  <cp:lastModifiedBy>Bc. Simona Mertlová</cp:lastModifiedBy>
  <cp:lastPrinted>2018-04-18T08:11:00Z</cp:lastPrinted>
  <dcterms:modified xsi:type="dcterms:W3CDTF">2018-04-18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čítadlo přístupů">
    <vt:lpwstr/>
  </property>
  <property fmtid="{D5CDD505-2E9C-101B-9397-08002B2CF9AE}" pid="3" name="Typ formulářů">
    <vt:lpwstr>01 - Výběrová řízení</vt:lpwstr>
  </property>
</Properties>
</file>