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blastní charita Jihlava vypisuje výběrové řízení na obsazení pracovní pozic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33020</wp:posOffset>
                </wp:positionV>
                <wp:extent cx="6282055" cy="3810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  <w:t xml:space="preserve">SOCIÁLNÍ PRACOVNÍ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6pt;height:31.35pt;mso-wrap-distance-left:9.05pt;mso-wrap-distance-right:9.05pt;mso-wrap-distance-top:0pt;mso-wrap-distance-bottom:0pt;margin-top:2.6pt;mso-position-vertical-relative:text;margin-left:7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  <w:t xml:space="preserve">SOCIÁLNÍ PRACOVNÍ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zařízení Charitní pečovatelská služba Horní Cereke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Požadujem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ající kvalifikace pro výkon činnosti v sociálních službách podle Zákona č. 108/2006 Sb.o sociálních službách – § 110 sociální pracovník (min. VOŠ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é komunikační doved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i v práci se seniory výhod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sobnostní předpoklady pro práci s cílovou skupinou služby a pro týmovou prác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dravotní vzdělání nebo vzdělání v oboru muzikoterapie, arteterapie, bazální stimulace, masáží, alternativní komunikace apod. výhod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Obecné předpoklad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í bezúhonn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 způsobil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áce na PC (MS Off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idičský průkaz sk. B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eativní přístup k prá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acovní poměr na 1,0 úvaz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rmín nástupu červenec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ísto výkonu práce Horní Cereke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mysluplnou a kreativní prá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dpovídající finanční ohodnoc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ožnost dalšího vzdělává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5 týdnů dovolené, stravenky a další zaměstnanecké výho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městnání ve velké a stabilní organiza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plň prá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má práce s uživateli služeb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sociální služby v souladu s platnými standard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poradenství pro uživatele služb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individuálních plánů uživatelů služ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é přihlášky do výběrového řízení obsahující strukturovaný životopis a motivační dopis vč. souhlasu s nakládáním s poskytnutými osobními údaji pro účely výběrového řízení ve smyslu zákona č. 101/2000 Sb. o ochraně osobních údajů zasílejte </w:t>
      </w:r>
      <w:r>
        <w:rPr>
          <w:rFonts w:cs="Arial" w:ascii="Arial" w:hAnsi="Arial"/>
          <w:b/>
        </w:rPr>
        <w:t>do 20.4.2018</w:t>
      </w:r>
      <w:r>
        <w:rPr>
          <w:rFonts w:cs="Arial" w:ascii="Arial" w:hAnsi="Arial"/>
        </w:rPr>
        <w:t xml:space="preserve"> na adresu: Oblastní charita Jihlava, Jakubské nám.2, 586 01 JIHLAVA, nebo na e-mail na adresu: </w:t>
      </w:r>
      <w:hyperlink r:id="rId2">
        <w:r>
          <w:rPr>
            <w:rStyle w:val="InternetLink"/>
            <w:rFonts w:cs="Arial" w:ascii="Arial" w:hAnsi="Arial"/>
          </w:rPr>
          <w:t>vladislava.ruzickova@jihlava.charita.cz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Bližší informace podá Bc. Zdislava Součková, zástupce ředitele pro služby soc.péče Oblastní charity Jihlava, tel.: </w:t>
      </w:r>
      <w:r>
        <w:rPr>
          <w:rFonts w:cs="Arial" w:ascii="Arial" w:hAnsi="Arial"/>
          <w:b/>
        </w:rPr>
        <w:t>736 523 65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O výběrovém řízení a časovém harmonogramu budou zájemci vybraní pro účast ve výběrovém řízení informováni.   </w:t>
      </w:r>
    </w:p>
    <w:sectPr>
      <w:headerReference w:type="default" r:id="rId3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7675</wp:posOffset>
          </wp:positionV>
          <wp:extent cx="7563485" cy="10697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a.ruzickova@jihlava.charit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7:00Z</dcterms:created>
  <dc:creator>Bělehradová</dc:creator>
  <dc:description/>
  <dc:language>en-US</dc:language>
  <cp:lastModifiedBy>Bc. Simona Mertlová</cp:lastModifiedBy>
  <cp:lastPrinted>2015-04-24T10:36:00Z</cp:lastPrinted>
  <dcterms:modified xsi:type="dcterms:W3CDTF">2018-04-09T08:37:00Z</dcterms:modified>
  <cp:revision>2</cp:revision>
  <dc:subject/>
  <dc:title/>
</cp:coreProperties>
</file>