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oblastní charitA jihlava vypisuje výběrové řízení na obsazení pracovní pozice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33655</wp:posOffset>
                </wp:positionV>
                <wp:extent cx="611187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7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</w:rPr>
                              <w:t>SOCIÁLNÍ PRACOVNÍK/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pro odlehčovací službu Adapta Jih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81.25pt;height:62pt;mso-wrap-distance-left:9.05pt;mso-wrap-distance-right:9.05pt;mso-wrap-distance-top:0pt;mso-wrap-distance-bottom:0pt;margin-top:-2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</w:rPr>
                        <w:t>SOCIÁLNÍ PRACOVNÍK/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cs-CZ"/>
                        </w:rPr>
                        <w:t>pro odlehčovací službu Adapta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ujem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: vzdělání odpovídající kvalifikaci sociálního pracovníka v souladu se zákonem č.108/2006 Sb., o sociálních službách (min. VOŠ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stní předpoklady pro práci s cílovou skupinou služby - osoby s mentálním postižení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lnost vůči stresové zátěž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é komunikační schopnosti, umění aktivně nasloucha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opnost empatie, sebereflexe, samostatnost, zodpovědný přístup k práci, schopnost pracovat v týmu i samostatně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chopnost přehledně a efektivně zvládat nezbytné administrativní úkon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ecné předpokl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tní bezúho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způsobil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ost práce na P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idičský průkaz sk. B – aktivní řidič/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na celý úvaze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ídající finanční ohodnoc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dalšího vzdělá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átelské a podporující prostřed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ání ve velké a stabilní organ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up duben/květen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ráce s uživateli sociální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ávání dokumentace související s poskytováním služb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chodu zaříz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ás tato pracovní nabídka oslovila, zašlete motivační dopis vč. souhlasu s nakládáním s poskytnutými osobními údaji pro účely výběrového řízení ve smyslu zákona č. 101/2000 Sb. o ochraně osobních údajů a strukturovaný životopis do 26. března 2018 na adresu Jakubské nám. 2, 586 01 Jihlava nebo e-mailem: jana.nagyova@jihlava.charita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ližší informace k volné pracovní pozici podá Bc. Jana Nagyová, tel. 777 957 082. Výběrové řízení proběhne 6. 4. 2018. 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67437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0"/>
      <w:szCs w:val="32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hlava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2:00Z</dcterms:created>
  <dc:creator>PC06</dc:creator>
  <dc:description/>
  <dc:language>en-US</dc:language>
  <cp:lastModifiedBy>Bc. Simona Mertlová</cp:lastModifiedBy>
  <cp:lastPrinted>2014-12-12T08:54:00Z</cp:lastPrinted>
  <dcterms:modified xsi:type="dcterms:W3CDTF">2018-03-12T09:32:00Z</dcterms:modified>
  <cp:revision>2</cp:revision>
  <dc:subject/>
  <dc:title/>
</cp:coreProperties>
</file>