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0955</wp:posOffset>
                </wp:positionV>
                <wp:extent cx="6315075" cy="203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TRAINEE 9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DRAVOTNÍ PÉČ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>Zdravá kariéra ve VZP Č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Už se Vám blíží konec studia? Chtělo by to postupně získat praxi a co nejrychleji naskočit do pracovního procesu? A je Vám jasné, že bez praxe to nebude snadné? Pak je náš program TRAINEE 90 to, co hledát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59.9pt;mso-wrap-distance-left:9.05pt;mso-wrap-distance-right:9.05pt;mso-wrap-distance-top:0pt;mso-wrap-distance-bottom:0pt;margin-top:1.6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TRAINEE 90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Black" w:hAnsi="Arial Black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  <w:sz w:val="24"/>
                          <w:szCs w:val="24"/>
                        </w:rPr>
                        <w:t>ZDRAVOTNÍ PÉČ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>Zdravá kariéra ve VZP ČR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Už se Vám blíží konec studia? Chtělo by to postupně získat praxi a co nejrychleji naskočit do pracovního procesu? A je Vám jasné, že bez praxe to nebude snadné? Pak je náš program TRAINEE 90 to, co hledá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51685</wp:posOffset>
                </wp:positionV>
                <wp:extent cx="6210300" cy="704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ACOVIŠTĚ: 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</w:rPr>
                              <w:t>Co se u nás nauč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smlouvy s poskytovateli zdravotních služeb a jinými subjekty (připravovat, uzavírat/ukončovat smlouvy a dodatky, aktualizovat registr smlu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přílohy č. 2 poskytovatelů zdravotní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žádosti poskytovatelů zdravotních služeb na změnu rozsahu poskytovaných služ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426"/>
                              <w:contextualSpacing/>
                              <w:outlineLvl w:val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komunikovat s poskytovateli zdravotních služeb, vyřizovat dota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40"/>
                              <w:ind w:left="360" w:hanging="786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pracovávat statisti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od Vás očekává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ste těsně před koncem střední/vysoké školy nebo čerstvým absolven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 s počítačem je pro Vás hrač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 budete spolehlivý a zodpovědný za svou odvedenou pr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budete se bát administrativy a velkého objemu dokumen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210" w:hanging="63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ete dychtivý po nových zkušenostech a znaloste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lineRule="auto" w:line="240" w:before="240" w:after="240"/>
                              <w:ind w:left="-510" w:hanging="0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 získáte, když se přihlásí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ušenost z výběrového řízení, kde otestujeme Vaše znalosti a doved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íležitost pracovat pro největší zdravotní pojišťovnu v České repub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borné znalosti v oblasti zdravotní péč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ušenost s prací v kolekti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lupráci na 3 měsíce formou dohody o pracovní činnosti (20 hod./týden), co bude dál, je hlavně na V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lexibilní nastavení pracovní d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0" w:hanging="426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žnost na sobě praco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pacing w:before="0" w:after="240"/>
                              <w:ind w:left="-51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ste Vy tím pravým kandidátem? Přihlaste se k nám odesláním životopisu a motivačního dopisu!</w:t>
                            </w:r>
                          </w:p>
                        </w:txbxContent>
                      </wps:txbx>
                      <wps:bodyPr anchor="t" lIns="432435" tIns="635" rIns="432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55.1pt;mso-wrap-distance-left:9.05pt;mso-wrap-distance-right:9.05pt;mso-wrap-distance-top:0pt;mso-wrap-distance-bottom:0pt;margin-top:161.55pt;mso-position-vertical-relative:text;margin-left:7.9pt;mso-position-horizontal-relative:text">
                <v:fill opacity="0f"/>
                <v:textbox inset="0.472916666666667in,0.000694444444444445in,0.472916666666667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ACOVIŠTĚ: 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0" w:after="240"/>
                        <w:ind w:left="-510" w:hanging="0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00"/>
                        </w:rPr>
                        <w:t>Co se u nás nauč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smlouvy s poskytovateli zdravotních služeb a jinými subjekty (připravovat, uzavírat/ukončovat smlouvy a dodatky, aktualizovat registr smluv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přílohy č. 2 poskytovatelů zdravotních služ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žádosti poskytovatelů zdravotních služeb na změnu rozsahu poskytovaných služ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426"/>
                        <w:contextualSpacing/>
                        <w:outlineLvl w:val="0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komunikovat s poskytovateli zdravotních služeb, vyřizovat dota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40"/>
                        <w:ind w:left="360" w:hanging="786"/>
                        <w:jc w:val="both"/>
                        <w:rPr>
                          <w:rFonts w:ascii="Arial" w:hAnsi="Arial" w:eastAsia="Times New Roman" w:cs="Arial"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cs-CZ"/>
                        </w:rPr>
                        <w:t>zpracovávat statisti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 od Vás očekává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ste těsně před koncem střední/vysoké školy nebo čerstvým absolven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áce s počítačem je pro Vás hrač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e budete spolehlivý a zodpovědný za svou odvedenou prá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budete se bát administrativy a velkého objemu dokumen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210" w:hanging="63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ete dychtivý po nových zkušenostech a znaloste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lineRule="auto" w:line="240" w:before="240" w:after="240"/>
                        <w:ind w:left="-510" w:hanging="0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 získáte, když se přihlásí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ušenost z výběrového řízení, kde otestujeme Vaše znalosti a doved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íležitost pracovat pro největší zdravotní pojišťovnu v České repub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borné znalosti v oblasti zdravotní péč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ušenost s prací v kolektiv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olupráci na 3 měsíce formou dohody o pracovní činnosti (20 hod./týden), co bude dál, je hlavně na V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lexibilní nastavení pracovní d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0" w:hanging="426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ožnost na sobě pracov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5" w:leader="none"/>
                        </w:tabs>
                        <w:spacing w:before="0" w:after="240"/>
                        <w:ind w:left="-51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ste Vy tím pravým kandidátem? Přihlaste se k nám odesláním životopisu a motivačního dopis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340" w:gutter="0" w:header="0" w:top="68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635</wp:posOffset>
          </wp:positionV>
          <wp:extent cx="7559675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8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  <w:color w:val="EF4123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EF41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EF41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F41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F41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F41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F41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F41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F41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EF41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F41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F41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F41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F41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F41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F41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F4123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0:00Z</dcterms:created>
  <dc:creator>Roman Tubl</dc:creator>
  <dc:description/>
  <cp:keywords/>
  <dc:language>en-US</dc:language>
  <cp:lastModifiedBy>Marie Válková</cp:lastModifiedBy>
  <cp:lastPrinted>2016-03-07T12:47:00Z</cp:lastPrinted>
  <dcterms:modified xsi:type="dcterms:W3CDTF">2017-12-11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/>
  </property>
  <property fmtid="{D5CDD505-2E9C-101B-9397-08002B2CF9AE}" pid="3" name="Typ formulářů">
    <vt:lpwstr>01 - Výběrová řízení</vt:lpwstr>
  </property>
</Properties>
</file>