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lastní charita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  <w:t xml:space="preserve">SOCIÁLNÍ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31.35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  <w:t xml:space="preserve">SOCIÁLNÍ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řízení Denní stacionář Pohodář v Lukách nad Jihlav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cké požadav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dpovídající kvalifikace pro výkon činnosti v sociálních službách podle Zákona č. 108/2006 Sb.o sociálních službách – § 110 sociální pracov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é komunikační doved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v práci se seniory výhod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nostní předpoklady pro práci s cílovou skupinou služby a pro týmovou prá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dravotní vzdělání nebo vzdělání v oboru muzikoterapie, arteterapie, bazální stimulace, masáží, alternativní komunikace apod. výho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ecné předpoklad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í bezúho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způsobil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M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ivní přístup k 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ovní poměr na 1,0 úvaz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ysluplnou a kreativní prá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žnost dalšího vzděláv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anecké vý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má práce s uživateli služe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ociální služby v souladu s platnými standar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oradenství pro uživatele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individuálních plánů uživatelů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do výběrového řízení obsahující strukturovaný životopis a motivační dopis zasílejte </w:t>
      </w:r>
      <w:r>
        <w:rPr>
          <w:rFonts w:cs="Arial" w:ascii="Arial" w:hAnsi="Arial"/>
          <w:b/>
        </w:rPr>
        <w:t>do 15.2.2018</w:t>
      </w:r>
      <w:r>
        <w:rPr>
          <w:rFonts w:cs="Arial" w:ascii="Arial" w:hAnsi="Arial"/>
        </w:rPr>
        <w:t xml:space="preserve"> na adresu: Oblastní charita Jihlava, Jakubské nám.2, 586 01 JIHLAVA, nebo na e-mail na adresu: </w:t>
      </w:r>
      <w:hyperlink r:id="rId2">
        <w:r>
          <w:rPr>
            <w:rStyle w:val="InternetLink"/>
            <w:rFonts w:cs="Arial" w:ascii="Arial" w:hAnsi="Arial"/>
          </w:rPr>
          <w:t>zdislava.souckova@jihlava.charita.cz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Možnost nástupu </w:t>
      </w:r>
      <w:r>
        <w:rPr>
          <w:rFonts w:cs="Arial" w:ascii="Arial" w:hAnsi="Arial"/>
          <w:b/>
        </w:rPr>
        <w:t>od duben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ližší informace podá Bc. Zdislava Součková, zástupce ředitele pro služby soc.péče Oblastní charity Jihlava, tel.: </w:t>
      </w:r>
      <w:r>
        <w:rPr>
          <w:rFonts w:cs="Arial" w:ascii="Arial" w:hAnsi="Arial"/>
          <w:b/>
        </w:rPr>
        <w:t>736 523 65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O výběrovém řízení a časovém harmonogramu budou zájemci vybraní pro účast ve výběrovém řízení informováni.   </w:t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7675</wp:posOffset>
          </wp:positionV>
          <wp:extent cx="7563485" cy="1069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islava.souck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ělehradová</dc:creator>
  <dc:description/>
  <dc:language>en-US</dc:language>
  <cp:lastModifiedBy>Bc. Simona Mertlová</cp:lastModifiedBy>
  <cp:lastPrinted>2015-04-24T10:36:00Z</cp:lastPrinted>
  <dcterms:modified xsi:type="dcterms:W3CDTF">2018-01-04T09:37:00Z</dcterms:modified>
  <cp:revision>2</cp:revision>
  <dc:subject/>
  <dc:title/>
</cp:coreProperties>
</file>