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Statutární město Jihlava se sídlem v Jihlavě, Masarykovo nám. 1, PSČ 586 01 Jihlava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Tajemník Magistrátu města Jihlav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yhlašuj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 souladu se zákonem č. 312/2002 Sb., o úřednících územních samosprávných celků a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 změně některých zákonů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výběrové říze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na obsazení funkce odborného referenta/referentky </w:t>
      </w:r>
    </w:p>
    <w:p>
      <w:pPr>
        <w:pStyle w:val="Normal"/>
        <w:jc w:val="center"/>
        <w:rPr/>
      </w:pPr>
      <w:r>
        <w:rPr>
          <w:b/>
          <w:sz w:val="24"/>
        </w:rPr>
        <w:t xml:space="preserve">správního odboru Magistrátu města Jihlavy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 správní činnosti v oblasti přestupkového říz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místo výkonu práce Jihlava + správní území obce s rozšířenou působností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acovní poměr na dobu neurčito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edpokládaný termín nástupu září až říjen 2017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latová třída 10 dle platných právních předpisů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Předpoklady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zdělání:</w:t>
        <w:tab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vysokoškolské (právní zaměření výhodou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le § 4 zák. č. 312/2002 Sb.: státní občanství ČR, příp. cizí státní občan s trvalým pobytem v ČR, starší 18 let, způsobilost k právním úkonům, bezúhonnost, ovládání jednacího jazy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možnost vysílání na pracovní cesty, pracovní úvazek 40 hod. týdně (pondělí a středa do 17.00 hod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Požadavky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nalost zákona o odpovědnosti za přestupky a řízení o nich a správního řádu výhodo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munikativnost, pečlivost, důslednos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amostatnost, vysoké pracovní nasazen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nalost práce na PC včetně schopnosti rychlého a kvalitního pořizování zápisu z jednán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bsolvovat zkoušky zvláštní odborné způsobilost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raxe ve veřejné správě vítán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ísemná přihláška do výběrového řízen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usí obsahovat: jméno, příjmení a titul zájemce, datum a místo narození zájemce, státní příslušnost, místo trvalého pobytu zájemce, číslo občanského průkazu nebo číslo dokladu o povolení k pobytu, jde-li o cizího státního příslušníka, datum a podpis zájemce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 přihlášce zájemce připojí: životopis s uvedením údajů o dosavadních zaměstnáních a o odborných znalostech a dovednostech týkajících se výše uvedených správních činností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výpis z evidence Rejstříku trestů ne starší 3 měsíců, u cizích státních příslušníků též obdobný doklad osvědčující bezúhonnost vydaný domovským státem, pokud takový doklad domovský stát nevydá, doloží cizí státní příslušník bezúhonnost čestným prohlášením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ověřenou kopii dokladu o nejvyšším dosaženém vzdělání.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řihlášku s označením VÝBĚROVÉ ŘÍZENÍ na obálce doručí zájemce k rukám vedoucí oddělení personalistiky a mezd Magistrátu města Jihlavy, Masarykovo nám. 1,  PSČ 586 01  Jihlava </w:t>
      </w:r>
      <w:r>
        <w:rPr>
          <w:b/>
          <w:sz w:val="24"/>
        </w:rPr>
        <w:t>nejpozději  15. 8. 2017 ve 12:00hod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 xml:space="preserve">Informace o pracovní pozici podá Mgr. Jan Vystrčil, vedoucí správního odboru  </w:t>
      </w:r>
    </w:p>
    <w:p>
      <w:pPr>
        <w:pStyle w:val="TextBody"/>
        <w:jc w:val="center"/>
        <w:rPr/>
      </w:pPr>
      <w:r>
        <w:rPr/>
        <w:t>Magistrátu města Jihlavy, Masarykovo nám. 1 (tel.č. 565 593 400).</w:t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</w:rPr>
  </w:style>
  <w:style w:type="character" w:styleId="ZkladntextChar">
    <w:name w:val="Základní text Char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23:00Z</dcterms:created>
  <dc:creator>svobodova.ivana</dc:creator>
  <dc:description/>
  <dc:language>en-US</dc:language>
  <cp:lastModifiedBy>PAVKOVÁ Vladimíra Ing.</cp:lastModifiedBy>
  <cp:lastPrinted>2017-07-27T12:48:00Z</cp:lastPrinted>
  <dcterms:modified xsi:type="dcterms:W3CDTF">2017-07-28T11:23:00Z</dcterms:modified>
  <cp:revision>2</cp:revision>
  <dc:subject/>
  <dc:title>Statutární město Jihlava se sídlem v Jihlavě, Masarykovo nám</dc:title>
</cp:coreProperties>
</file>