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216535</wp:posOffset>
                </wp:positionV>
                <wp:extent cx="6315075" cy="203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TRAINEE 90 VZP Č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Black" w:hAnsi="Arial Black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ávní odbor VZP Č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t>Zdravá kariéra ve VZP ČR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ž se Vám blíží konec studia? Přemýšlíte, jak uspět mezi ostatními absolventy? A je Vám jasné, že bez praxe to nebude snadné? Pak je trainee program Všeobecné zdravotní pojišťovny to, co hledáte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159.9pt;mso-wrap-distance-left:9.05pt;mso-wrap-distance-right:9.05pt;mso-wrap-distance-top:0pt;mso-wrap-distance-bottom:0pt;margin-top:17.05pt;mso-position-vertical-relative:text;margin-left: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TRAINEE 90 VZP ČR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Black" w:hAnsi="Arial Black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00"/>
                          <w:sz w:val="24"/>
                          <w:szCs w:val="24"/>
                        </w:rPr>
                        <w:t>Právní odbor VZP ČR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Arial Black" w:hAnsi="Arial Black" w:cs="Arial Blac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  <w:szCs w:val="28"/>
                        </w:rPr>
                        <w:t>Zdravá kariéra ve VZP ČR</w:t>
                      </w:r>
                    </w:p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Už se Vám blíží konec studia? Přemýšlíte, jak uspět mezi ostatními absolventy? A je Vám jasné, že bez praxe to nebude snadné? Pak je trainee program Všeobecné zdravotní pojišťovny to, co hledá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051685</wp:posOffset>
                </wp:positionV>
                <wp:extent cx="6210300" cy="7049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240"/>
                              <w:ind w:left="-510" w:hanging="0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PRACOVIŠTĚ: Jihl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240"/>
                              <w:ind w:left="-5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</w:rPr>
                              <w:t>CO SE U NÁS NAUČÍT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hanging="786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zajišťovat činnosti související s převodem účtů do ČN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ind w:left="360" w:hanging="786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zajišťovat administrativní čin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80"/>
                              <w:ind w:left="360" w:hanging="786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pracovat s interními aplikace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contextualSpacing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240" w:after="240"/>
                              <w:ind w:left="-5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CO OD VÁS OČEKÁVÁ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ste těsně před koncem střední/vysoké školy nebo jste čerstvým absolven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áce s počítačem (MS Office) je pro Vás hračk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máte strach denně komunikovat s různými typy klient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ste dychtivý po nových zkušenostech a znaloste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240" w:after="240"/>
                              <w:ind w:left="-510" w:hanging="0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CO ZÍSKÁTE, KDYŽ SE PŘIHLÁSÍT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114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kušenost z výběrového řízení, která Vám může pomoct v budouc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114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nou pracovní zkušenost u největší zdravotní pojišťovny v České republ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114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borné znalosti a doved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olupráci na 3 měsíce formou DPČ, co bude dál, je hlavně na V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114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exibilní pracovní dob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114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stoupit k nám můžete od července 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lnweb"/>
                              <w:ind w:left="-426" w:hanging="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lnweb"/>
                              <w:ind w:left="-426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Zaujala Vás naše nabídka? Dejte nám o sobě vědět. Zašlete životopis a motivační dopis na adre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b/>
                                  <w:sz w:val="22"/>
                                  <w:szCs w:val="22"/>
                                  <w:lang w:eastAsia="en-US"/>
                                </w:rPr>
                                <w:t>jihomoravskykraj.prace@vzp.cz</w:t>
                              </w:r>
                            </w:hyperlink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lnweb"/>
                              <w:ind w:left="-426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Už se na Vás těším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240"/>
                              <w:ind w:left="-510" w:hanging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2435" tIns="635" rIns="432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55.1pt;mso-wrap-distance-left:9.05pt;mso-wrap-distance-right:9.05pt;mso-wrap-distance-top:0pt;mso-wrap-distance-bottom:0pt;margin-top:161.55pt;mso-position-vertical-relative:text;margin-left:7.9pt;mso-position-horizontal-relative:text">
                <v:fill opacity="0f"/>
                <v:textbox inset="0.472916666666667in,0.000694444444444445in,0.472916666666667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0" w:after="240"/>
                        <w:ind w:left="-510" w:hanging="0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PRACOVIŠTĚ: Jihla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0" w:after="240"/>
                        <w:ind w:left="-510" w:hanging="0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00"/>
                        </w:rPr>
                        <w:t>CO SE U NÁS NAUČÍT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360" w:hanging="786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  <w:t>zajišťovat činnosti související s převodem účtů do ČN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ind w:left="360" w:hanging="786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  <w:t>zajišťovat administrativní činno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80"/>
                        <w:ind w:left="360" w:hanging="786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  <w:t>pracovat s interními aplikacemi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360" w:hanging="0"/>
                        <w:contextualSpacing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240" w:after="240"/>
                        <w:ind w:left="-510" w:hanging="0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</w:rPr>
                        <w:t>CO OD VÁS OČEKÁVÁ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ste těsně před koncem střední/vysoké školy nebo jste čerstvým absolven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áce s počítačem (MS Office) je pro Vás hračk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máte strach denně komunikovat s různými typy klient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jste dychtivý po nových zkušenostech a znaloste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240" w:after="240"/>
                        <w:ind w:left="-510" w:hanging="0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CO ZÍSKÁTE, KDYŽ SE PŘIHLÁSÍT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114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kušenost z výběrového řízení, která Vám může pomoct v budouc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114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nnou pracovní zkušenost u největší zdravotní pojišťovny v České republ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114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dborné znalosti a dovedno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0" w:hanging="426"/>
                        <w:rPr/>
                      </w:pPr>
                      <w:r>
                        <w:rPr>
                          <w:rFonts w:cs="Arial" w:ascii="Arial" w:hAnsi="Arial"/>
                        </w:rPr>
                        <w:t>spolupráci na 3 měsíce formou DPČ, co bude dál, je hlavně na V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114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lexibilní pracovní dob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1146"/>
                        <w:rPr/>
                      </w:pPr>
                      <w:r>
                        <w:rPr>
                          <w:rFonts w:cs="Arial" w:ascii="Arial" w:hAnsi="Arial"/>
                        </w:rPr>
                        <w:t>nastoupit k nám můžete od července 2017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lnweb"/>
                        <w:ind w:left="-426" w:hanging="0"/>
                        <w:rPr>
                          <w:rFonts w:ascii="Arial" w:hAnsi="Arial" w:eastAsia="Calibri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lnweb"/>
                        <w:ind w:left="-426" w:hanging="0"/>
                        <w:rPr>
                          <w:rFonts w:ascii="Arial" w:hAnsi="Arial" w:eastAsia="Calibri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eastAsia="en-US"/>
                        </w:rPr>
                        <w:t xml:space="preserve">Zaujala Vás naše nabídka? Dejte nám o sobě vědět. Zašlete životopis a motivační dopis na adresu </w:t>
                      </w:r>
                      <w:hyperlink r:id="rId3">
                        <w:r>
                          <w:rPr>
                            <w:rStyle w:val="InternetLink"/>
                            <w:rFonts w:eastAsia="Calibri" w:cs="Arial" w:ascii="Arial" w:hAnsi="Arial"/>
                            <w:b/>
                            <w:sz w:val="22"/>
                            <w:szCs w:val="22"/>
                            <w:lang w:eastAsia="en-US"/>
                          </w:rPr>
                          <w:t>jihomoravskykraj.prace@vzp.cz</w:t>
                        </w:r>
                      </w:hyperlink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lnweb"/>
                        <w:ind w:left="-426" w:hanging="0"/>
                        <w:rPr>
                          <w:rFonts w:ascii="Arial" w:hAnsi="Arial" w:eastAsia="Calibri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eastAsia="en-US"/>
                        </w:rPr>
                        <w:t>Už se na Vás těšíme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0" w:after="240"/>
                        <w:ind w:left="-510" w:hanging="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680" w:right="340" w:gutter="0" w:header="0" w:top="680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0</wp:posOffset>
          </wp:positionH>
          <wp:positionV relativeFrom="paragraph">
            <wp:posOffset>635</wp:posOffset>
          </wp:positionV>
          <wp:extent cx="7559675" cy="10696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EF4123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08"/>
        </w:tabs>
        <w:ind w:left="210" w:hanging="360"/>
      </w:pPr>
      <w:rPr>
        <w:rFonts w:ascii="Wingdings" w:hAnsi="Wingdings" w:cs="Wingdings" w:hint="default"/>
        <w:color w:val="EF4123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EF412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EF41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F41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F41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  <w:color w:val="000000"/>
      <w:sz w:val="22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EF41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F41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F41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F41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EF41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EF41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F41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EF41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EF41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EF41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EF41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EF41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EF41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EF4123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moravskykraj.prace@vzp.cz" TargetMode="External"/><Relationship Id="rId3" Type="http://schemas.openxmlformats.org/officeDocument/2006/relationships/hyperlink" Target="mailto:jihomoravskykraj.prace@vz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6:00Z</dcterms:created>
  <dc:creator>Roman Tubl</dc:creator>
  <dc:description/>
  <cp:keywords/>
  <dc:language>en-US</dc:language>
  <cp:lastModifiedBy>Marie Janoušková</cp:lastModifiedBy>
  <cp:lastPrinted>2017-01-19T13:07:00Z</cp:lastPrinted>
  <dcterms:modified xsi:type="dcterms:W3CDTF">2017-06-20T11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čítadlo přístupů">
    <vt:lpwstr/>
  </property>
  <property fmtid="{D5CDD505-2E9C-101B-9397-08002B2CF9AE}" pid="3" name="Typ formulářů">
    <vt:lpwstr>01 - Výběrová řízení</vt:lpwstr>
  </property>
</Properties>
</file>