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32"/>
          <w:szCs w:val="32"/>
        </w:rPr>
        <w:t xml:space="preserve">Pro projekt </w:t>
      </w:r>
      <w:r>
        <w:rPr>
          <w:b/>
          <w:bCs/>
          <w:sz w:val="32"/>
          <w:szCs w:val="32"/>
        </w:rPr>
        <w:t xml:space="preserve">Společně a úspěšně v Jihlavě </w:t>
      </w:r>
      <w:r>
        <w:rPr>
          <w:sz w:val="32"/>
          <w:szCs w:val="32"/>
        </w:rPr>
        <w:t>hledáme dobrovolníky na doučování látky základní školy.</w:t>
      </w:r>
    </w:p>
    <w:p>
      <w:pPr>
        <w:pStyle w:val="Normal"/>
        <w:spacing w:lineRule="auto" w:line="240" w:before="0" w:after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/>
        <w:t>Jde zejména o matematiku (klasickou), český a anglický jazyk 5. a 6. třídy a o základní učivo první třídy (hodiny, roční období, měsíce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Konkrétně hledáme dobrovolníky pro tyto žáky: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6. třída – matematika</w:t>
      </w:r>
    </w:p>
    <w:p>
      <w:pPr>
        <w:pStyle w:val="Normal"/>
        <w:spacing w:lineRule="auto" w:line="240" w:before="0" w:after="0"/>
        <w:rPr/>
      </w:pPr>
      <w:r>
        <w:rPr/>
        <w:t>6. třída – matematika, anglický a český jazyk</w:t>
      </w:r>
    </w:p>
    <w:p>
      <w:pPr>
        <w:pStyle w:val="Normal"/>
        <w:spacing w:lineRule="auto" w:line="240" w:before="0" w:after="0"/>
        <w:rPr/>
      </w:pPr>
      <w:r>
        <w:rPr/>
        <w:t>5. třída – matematika</w:t>
      </w:r>
    </w:p>
    <w:p>
      <w:pPr>
        <w:pStyle w:val="Normal"/>
        <w:spacing w:lineRule="auto" w:line="240" w:before="0" w:after="0"/>
        <w:rPr/>
      </w:pPr>
      <w:r>
        <w:rPr/>
        <w:t>5. třída – matematika, český jazyk</w:t>
      </w:r>
    </w:p>
    <w:p>
      <w:pPr>
        <w:pStyle w:val="Normal"/>
        <w:spacing w:lineRule="auto" w:line="240" w:before="0" w:after="0"/>
        <w:rPr/>
      </w:pPr>
      <w:r>
        <w:rPr/>
        <w:t>1. třída – hodiny, roční období, měsíce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 xml:space="preserve">Doučování probíhá jednou týdně po vzájemné dohodě tak, aby vyhovovalo Vašim časovým možnostem. Je realizováno ideálně přímo v domácnostech doučovaných žáků, lze ale zajistit i alternativní prostory. Cílem je podpořit žáky ze socioekonomicky znevýhodněného a kulturně odlišného prostředí v dosahování lepších školních výsledků, setrvání na školách hlavního vzdělávacího proudu a minimalizovat jejich předčasný odchod ze vzdělávání. Projekt pracuje s dětmi a žáky od mateřských po střední školy, formou doučování pak podporuje zejména žáky základních škol. Dobrovolníci svou činnost koordinují s terénními pracovníky, kteří se zapojenými žáky a jejich rodinami pracují přímo v terénu. Mohou se účastnit i volnočasových aktivit a vzdělávacích výletů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Unikátní tříletý projekt s názvem Společně a úspěšně v Jihlavě je financován z Operačního programu Výzkum, vývoj a vzdělávání OP VVV, který je v gesci Ministerstva školství, mládeže a tělovýchovy ČR (MŠMT)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Realizátorem projektu je Diecézní charita Brno – Oblastní charita Jihlava a jeho partnery jsou Mateřská škola Mozaika Jihlava, která má celkem 17 pracovišť v Jihlavě, dále Statutární město Jihlava a Střední škola stavební Jihlava. Cílem projektu je zvýšit inkluzivnost vzdělávání a podporu dětí a žáků ze socioekonomicky znevýhodněného a kulturně odlišného prostředí ve vzdělávacím procesu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Doba realizace: 1. 9. 2016 – 31. 8. 2019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Bližší informace podá:</w:t>
      </w:r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Bc. Eva Nováková</w:t>
      </w:r>
      <w:r>
        <w:rPr>
          <w:rFonts w:cs="Calibri" w:ascii="Calibri" w:hAnsi="Calibri"/>
          <w:b/>
          <w:bCs/>
          <w:sz w:val="22"/>
          <w:szCs w:val="22"/>
        </w:rPr>
        <w:br/>
      </w:r>
      <w:r>
        <w:rPr>
          <w:rFonts w:cs="Calibri" w:ascii="Calibri" w:hAnsi="Calibri"/>
          <w:sz w:val="22"/>
          <w:szCs w:val="22"/>
        </w:rPr>
        <w:t>mobil: +420 736 238 095</w:t>
        <w:br/>
        <w:t xml:space="preserve">email: </w:t>
      </w:r>
      <w:hyperlink r:id="rId2">
        <w:r>
          <w:rPr>
            <w:rStyle w:val="InternetLink"/>
            <w:rFonts w:cs="Calibri" w:ascii="Calibri" w:hAnsi="Calibri"/>
            <w:color w:val="000000"/>
            <w:sz w:val="22"/>
            <w:szCs w:val="22"/>
            <w:u w:val="none"/>
          </w:rPr>
          <w:t>eva.novakova@jihlava.charita.cz</w:t>
        </w:r>
      </w:hyperlink>
    </w:p>
    <w:p>
      <w:pPr>
        <w:pStyle w:val="Normln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př.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man Mezlík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obil: 737 536 131</w:t>
      </w:r>
    </w:p>
    <w:p>
      <w:pPr>
        <w:pStyle w:val="Normlnweb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-mail: roman.mezlik@jihlava.charita.cz</w:t>
      </w:r>
    </w:p>
    <w:p>
      <w:pPr>
        <w:pStyle w:val="Normal"/>
        <w:spacing w:lineRule="auto" w:line="240" w:before="0" w:after="0"/>
        <w:rPr>
          <w:rFonts w:ascii="Calibri" w:hAnsi="Calibri" w:cs="Calibri"/>
          <w:sz w:val="22"/>
          <w:szCs w:val="22"/>
        </w:rPr>
      </w:pPr>
      <w:r>
        <w:rPr>
          <w:rFonts w:cs="Calibri"/>
          <w:sz w:val="22"/>
          <w:szCs w:val="22"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851" w:right="851" w:gutter="0" w:header="709" w:top="195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41655</wp:posOffset>
          </wp:positionH>
          <wp:positionV relativeFrom="paragraph">
            <wp:posOffset>-464820</wp:posOffset>
          </wp:positionV>
          <wp:extent cx="7563485" cy="10674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7563485" cy="10674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KRUTEXTODSTAVCE">
    <w:name w:val="_KRU_TEXT_ODSTAVCE"/>
    <w:basedOn w:val="Normal"/>
    <w:qFormat/>
    <w:pPr>
      <w:spacing w:lineRule="auto" w:line="288" w:before="0" w:after="0"/>
    </w:pPr>
    <w:rPr>
      <w:rFonts w:ascii="Arial" w:hAnsi="Arial" w:eastAsia="Times New Roman" w:cs="Arial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va.novakova@jihlava.charita.cz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ajhrad_obecný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11:00Z</dcterms:created>
  <dc:creator>Bělehradová</dc:creator>
  <dc:description/>
  <cp:keywords/>
  <dc:language>en-US</dc:language>
  <cp:lastModifiedBy>Mezlík Roman</cp:lastModifiedBy>
  <cp:lastPrinted>2017-01-17T11:29:00Z</cp:lastPrinted>
  <dcterms:modified xsi:type="dcterms:W3CDTF">2017-05-16T12:12:00Z</dcterms:modified>
  <cp:revision>10</cp:revision>
  <dc:subject/>
  <dc:title/>
</cp:coreProperties>
</file>