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56"/>
        </w:rPr>
      </w:pPr>
      <w:r>
        <w:rPr>
          <w:rFonts w:cs="Arial" w:ascii="Arial" w:hAnsi="Arial"/>
          <w:b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Poradna Ruth Třebíč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56"/>
        </w:rPr>
      </w:pPr>
      <w:r>
        <w:rPr>
          <w:rFonts w:cs="Arial" w:ascii="Arial" w:hAnsi="Arial"/>
          <w:b/>
          <w:sz w:val="80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hledá dobrovolníky na: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  <w:t>hlídání dětí a zajištění programu pro ně při programech poradny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  <w:t>pomoc s osvětou k náhradní rodinné péči formou rozdávání letáků na předem daném místě</w:t>
      </w:r>
    </w:p>
    <w:p>
      <w:pPr>
        <w:pStyle w:val="Normal"/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56"/>
        </w:rPr>
        <w:t>pomoc s přípravou dětí na vyučování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ko dobrovolník se můžete zapojit do libovolné aktivity a v časovém rozsahu, která Vám vyhovuje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Něco více o poradně, která je zaměřená na podporu rodiny formou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ORADENSTVÍ - </w:t>
      </w:r>
      <w:r>
        <w:rPr>
          <w:rFonts w:cs="Arial" w:ascii="Arial" w:hAnsi="Arial"/>
        </w:rPr>
        <w:t>individuální, párové, rodinné a mezigenerační, zaměřené na podporu v komunikaci a předcházení konfliktům ve vztazích, poradenství zaměřené na rodičovskou r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ZDĚLÁVACÍCH A ZÁŽITKOVÝCH PROGRAMŮ - </w:t>
      </w:r>
      <w:r>
        <w:rPr>
          <w:rFonts w:cs="Arial" w:ascii="Arial" w:hAnsi="Arial"/>
        </w:rPr>
        <w:t>zaměřené na osobnostní rozvoj a základní orientaci v hodnotách, v oblasti zkvalitňování partnerských, manželských a mezigeneračních vztah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ÁCE S RODINAMI V EVIDENCI OSPOD - </w:t>
      </w:r>
      <w:r>
        <w:rPr>
          <w:rFonts w:cs="Arial" w:ascii="Arial" w:hAnsi="Arial"/>
        </w:rPr>
        <w:t>poradenství a pomoc týkající se vzdělání a výchovy dětí, osobnostního rozvoje, patří sem i osvětová činnost o náhradní rodinné péči, podpora adoptivních a pěstounských r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řípadě zájmu se s Vámi ráda sejdu a povíme si více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Bc. Míla Vybíralová (</w:t>
      </w:r>
      <w:r>
        <w:rPr>
          <w:rFonts w:cs="Arial" w:ascii="Arial" w:hAnsi="Arial"/>
          <w:sz w:val="24"/>
          <w:szCs w:val="24"/>
        </w:rPr>
        <w:t>tel.: 605 372 765, mail: poradnaruth@trebic.charita.cz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628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4"/>
        <w:szCs w:val="14"/>
      </w:rPr>
      <w:t>Aktivity projektu Poradny Ruth Třebíč jsou podpořeny z dotačního programu Rodina a ochrana práv dětí MPSV</w:t>
    </w:r>
    <w:r>
      <w:rPr>
        <w:rFonts w:cs="Arial" w:ascii="Arial" w:hAnsi="Arial"/>
        <w:sz w:val="18"/>
        <w:szCs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86835</wp:posOffset>
              </wp:positionH>
              <wp:positionV relativeFrom="paragraph">
                <wp:posOffset>43180</wp:posOffset>
              </wp:positionV>
              <wp:extent cx="2750185" cy="144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144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48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radna Ruth Třebí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arlovo nám. 41/30, 674 01 Třebí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mob.: 605 372 765, 775 613 6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 poradnaruth@trebic.charit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ww.trebic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113.9pt;mso-wrap-distance-left:9.05pt;mso-wrap-distance-right:9.05pt;mso-wrap-distance-top:0pt;mso-wrap-distance-bottom:0pt;margin-top:3.4pt;mso-position-vertical-relative:text;margin-left:30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48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radna Ruth Třebí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Karlovo nám. 41/30, 674 01 Třebí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mob.: 605 372 765, 775 613 6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e-mail: poradnaruth@trebic.charit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ww.trebic.charit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82315</wp:posOffset>
          </wp:positionH>
          <wp:positionV relativeFrom="paragraph">
            <wp:posOffset>165735</wp:posOffset>
          </wp:positionV>
          <wp:extent cx="604520" cy="795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929" w:leader="none"/>
      </w:tabs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1930</wp:posOffset>
          </wp:positionH>
          <wp:positionV relativeFrom="paragraph">
            <wp:posOffset>125095</wp:posOffset>
          </wp:positionV>
          <wp:extent cx="2719705" cy="720090"/>
          <wp:effectExtent l="0" t="0" r="0" b="0"/>
          <wp:wrapTight wrapText="bothSides">
            <wp:wrapPolygon edited="0">
              <wp:start x="5379" y="0"/>
              <wp:lineTo x="415" y="0"/>
              <wp:lineTo x="-36" y="140"/>
              <wp:lineTo x="-36" y="20595"/>
              <wp:lineTo x="150" y="21455"/>
              <wp:lineTo x="187" y="21455"/>
              <wp:lineTo x="3863" y="21455"/>
              <wp:lineTo x="5569" y="21455"/>
              <wp:lineTo x="5834" y="21311"/>
              <wp:lineTo x="5758" y="20595"/>
              <wp:lineTo x="11670" y="20595"/>
              <wp:lineTo x="11859" y="20167"/>
              <wp:lineTo x="11139" y="18308"/>
              <wp:lineTo x="11821" y="16589"/>
              <wp:lineTo x="11632" y="16160"/>
              <wp:lineTo x="11745" y="15016"/>
              <wp:lineTo x="5758" y="13730"/>
              <wp:lineTo x="21560" y="13301"/>
              <wp:lineTo x="21409" y="11441"/>
              <wp:lineTo x="21219" y="8865"/>
              <wp:lineTo x="13792" y="7865"/>
              <wp:lineTo x="5758" y="6862"/>
              <wp:lineTo x="5758" y="0"/>
              <wp:lineTo x="537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2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219075</wp:posOffset>
          </wp:positionV>
          <wp:extent cx="687705" cy="7962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5615</wp:posOffset>
          </wp:positionH>
          <wp:positionV relativeFrom="paragraph">
            <wp:posOffset>28575</wp:posOffset>
          </wp:positionV>
          <wp:extent cx="690880" cy="3930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98955</wp:posOffset>
          </wp:positionH>
          <wp:positionV relativeFrom="paragraph">
            <wp:posOffset>-167005</wp:posOffset>
          </wp:positionV>
          <wp:extent cx="2715260" cy="756285"/>
          <wp:effectExtent l="0" t="0" r="0" b="0"/>
          <wp:wrapTight wrapText="bothSides">
            <wp:wrapPolygon edited="0">
              <wp:start x="-45" y="0"/>
              <wp:lineTo x="-45" y="21222"/>
              <wp:lineTo x="21600" y="21222"/>
              <wp:lineTo x="21600" y="0"/>
              <wp:lineTo x="-4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clear" w:pos="9072"/>
        <w:tab w:val="left" w:pos="737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644525</wp:posOffset>
          </wp:positionV>
          <wp:extent cx="7711440" cy="1089406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089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6:00Z</dcterms:created>
  <dc:creator>Eliška</dc:creator>
  <dc:description/>
  <cp:keywords/>
  <dc:language>en-US</dc:language>
  <cp:lastModifiedBy>Marcela Blažková</cp:lastModifiedBy>
  <cp:lastPrinted>2014-03-07T09:24:00Z</cp:lastPrinted>
  <dcterms:modified xsi:type="dcterms:W3CDTF">2015-05-25T14:52:00Z</dcterms:modified>
  <cp:revision>4</cp:revision>
  <dc:subject/>
  <dc:title>Zveme vás na seminář pro ženy, muže, manželské páry</dc:title>
</cp:coreProperties>
</file>